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 do statu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wnątrzszkolny system oceniania, klasyfikowania i promowania ucz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3/20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wnątrzszkolny system oceniania został opracowany na podstawie:</w:t>
      </w:r>
    </w:p>
    <w:p>
      <w:pPr>
        <w:pStyle w:val="TextBody"/>
        <w:rPr/>
      </w:pPr>
      <w:r>
        <w:rPr>
          <w:sz w:val="24"/>
        </w:rPr>
        <w:t xml:space="preserve">Rozporządzenia Ministra Edukacji Narodowej z dnia 30 kwietnia 2007 r. w sprawie warunków i sposobu oceniania, klasyfikowania i promowania uczniów i słuchaczy </w:t>
        <w:br/>
        <w:t>oraz przeprowadzania sprawdzianów i egzaminów w szkołach publicznych (Dz. U. Nr 83, poz. 562 z póź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Przepisy ogólne (Rozporządzenie MEN z dnia 30 kwietnia 2007 r.</w:t>
      </w:r>
      <w:r>
        <w:rPr>
          <w:sz w:val="24"/>
        </w:rPr>
        <w:t xml:space="preserve"> z póź. zm.</w:t>
      </w:r>
      <w:r>
        <w:rPr>
          <w:b/>
          <w:sz w:val="24"/>
        </w:rPr>
        <w:t>)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ab/>
        <w:t>Ocenianie, klasyfikowanie i promowanie uczniów w szkołach dla dzieci i młodzieży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>
          <w:sz w:val="24"/>
        </w:rPr>
      </w:pPr>
      <w:r>
        <w:rPr>
          <w:sz w:val="24"/>
        </w:rPr>
        <w:t>Ocenianiu podlegają: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osiągnięcia edukacyjne ucznia;</w:t>
      </w:r>
    </w:p>
    <w:p>
      <w:pPr>
        <w:pStyle w:val="TextBody"/>
        <w:numPr>
          <w:ilvl w:val="1"/>
          <w:numId w:val="31"/>
        </w:numPr>
        <w:rPr>
          <w:sz w:val="24"/>
        </w:rPr>
      </w:pPr>
      <w:r>
        <w:rPr>
          <w:sz w:val="24"/>
        </w:rPr>
        <w:t>zachowanie ucznia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sz w:val="24"/>
        </w:rPr>
        <w:t>Ocenianie osiągnięć edukacyjnych ucznia polega na rozpoznawaniu przez nauczycieli poziomu i postępów w opanowaniu przez ucznia wiadomości i umiejętności w stosunku do wymagań edukacyjnych wynikających z podstawy programowej, określonej w odrębnych przepisach i realizowanych w szkole programów nauczania uwzględniających tę podstawę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zachowania ucznia polega na rozpoznawaniu przez wychowawcę klasy, nauczycieli oraz uczniów klasy stopnia respektowania przez ucznia zasad współżycia i norm ety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 informowanie ucznia o poziomie jego osiągnięć edukacyjnych i jego zachowania oraz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postępach w tym zakresi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b) </w:t>
        <w:tab/>
        <w:t>udzielanie uczniowi pomocy w samodzielnym planowaniu swojego rozwoju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c) </w:t>
        <w:tab/>
        <w:t>motywowanie ucznia do dalszych postępów w nauce i zachowaniu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d)</w:t>
        <w:tab/>
        <w:t>dostarczenie rodzicom (prawnym opiekunom) i nauczycielom informacji o postępach, trudnościach w nauce, zachowaniu oraz specjalnych uzdolnieniach ucz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e)</w:t>
        <w:tab/>
        <w:t>umożliwienie nauczycielom doskonalenia organizacji i metod pracy dydaktyczno-wychowawcz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cenianie wewnątrzszkolne obejm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a)</w:t>
        <w:tab/>
        <w:t xml:space="preserve">formułowanie przez nauczycieli wymagań edukacyjnych niezbędnych do uzyskania poszczególnych śródrocznych i rocznych ocen klasyfikacyjnych z obowiązkowych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 dodatkowych zajęć edu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b)</w:t>
        <w:tab/>
        <w:t>ustalania kryteriów oceniania zachowania;</w:t>
      </w:r>
    </w:p>
    <w:p>
      <w:pPr>
        <w:pStyle w:val="TextBody"/>
        <w:tabs>
          <w:tab w:val="clear" w:pos="708"/>
          <w:tab w:val="left" w:pos="426" w:leader="none"/>
          <w:tab w:val="left" w:pos="705" w:leader="none"/>
        </w:tabs>
        <w:ind w:left="426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c)</w:t>
        <w:tab/>
        <w:t xml:space="preserve">ocenianie bieżące i ustalanie śródrocznych ocen klasyfikacyjnych z obowiązkowych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 dodatkowych zajęć edukacyjnych oraz śródrocznej oceny klasyfikacyjnej zachowania według skali i formach przyjętych w danej szkol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d)</w:t>
        <w:tab/>
        <w:t>przeprowadzanie egzaminów klasyfi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e)</w:t>
        <w:tab/>
        <w:t xml:space="preserve">ustalanie rocznych ocen klasyfikacyjnych oraz klasyfikacyjnych z obowiązkowych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 dodatkowych zajęć edukacyjnych, a także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f)</w:t>
        <w:tab/>
        <w:t>ustalanie warunków i trybu uzyskania wyższych niż przewidywane rocznych ocen klasyfikacyjnych z obowiązkowych zajęć edukacyjnych oraz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g)</w:t>
        <w:tab/>
        <w:t xml:space="preserve">ustalanie warunków i sposobu przekazywania rodzicom (prawnym opiekunom) informacji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o postępach i trudnościach ucznia w nau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Szczegółowe warunki i sposoby oceniania wewnątrzszkolnego określa statut szkoły </w:t>
      </w:r>
    </w:p>
    <w:p>
      <w:pPr>
        <w:pStyle w:val="TextBody"/>
        <w:ind w:left="6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 uwzględnieniem przepisów rozpo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uczyciel na początku roku szkolnego informuje uczniów oraz ich rodziców (prawnych opiekunów) 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wymaganiach edukacyjnych niezbędnych do uzyskania poszczególnych śródrocznych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i rocznych ocen klasyfikacyjnych z obowiązkowych i dodatkowych zajęć edukacyjnych wynikających z realizowanego przez siebie programu naucz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</w:t>
        <w:tab/>
        <w:t>sposobach sprawdzania osiągnięć edukacyjnych uczni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</w:t>
        <w:tab/>
        <w:t xml:space="preserve">warunkach i trybie uzyskania wyższej niż przewidywana rocznej oceny klasyfikacyjnej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z obowiązkowych i dodatkowych zajęć edukacyjn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Wychowawca klasy na początku każdego roku szkolnego informuje uczniów oraz rodziców (prawnych opiekunów) o warunkach i sposobie oraz kryteriach oceniania zachowania oraz o warunkach i trybie uzyskiwania wyższej niż przewidywana rocznej oceny klasyfikacyjnej zachowania oraz o skutkach ustalenia uczniowi nagannej rocznej oceny klasyfikacyjnej z zachowania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Trenerzy mają obowiązek kontaktowania się z wychowawcą klasy w sprawie frekwencji na zajęciach i postępów w nauce swoich podopiecznych co najmniej raz w miesią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y są jawne zarówno dla ucznia jak i jego rodziców (prawnych opiekunów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 wniosek ucznia lub jego rodziców (prawnych opiekunów) nauczyciel uzasadnia ustaloną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Ocena pracy ucznia i jego postępów w nauce jest ciągła i systematy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auczyciel sprawdzając poziom wiadomości i umiejętności ucznia stosuje różne formy zarówno ustne jak i pisemne, takie jak: wypowiedzi ustne, prace klasowe, sprawdziany, kartkówki, dyskusje, debaty, prace domowe, referaty, aktywność, udział w olimpiadach, konkur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Sprawdzone i ocenione prace kontrolne otrzymuje uczeń do wglądu w terminie do dwóch tygodni od dnia na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Możliwości poprawiania ocen ze sprawdzianów ( prac kontrolnych) są uwzględniane </w:t>
        <w:br/>
        <w:t>w przedmiotowych systemach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Nauczyciel ma prawo przeprowadzić kolejną pisemną pracę z wiadomości i umiejętności dopiero po oddaniu uczniom poprzedniej pracy (nie dotyczy kartkówek z trzech ostatnich temat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Prace kontrolne są archiwizowane przez nauczyciela przez okres jed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W danym tygodniu można przeprowadzić najwyżej trzy sprawdziany lub prace klasowe w danej klasie. W przypadku zajęć edukacyjnych prowadzonych w zespołach międzyklasowych i grupach językowych uczeń może mieć ich więc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uczyciel jest zobowiązany do wpisania w dzienniku lekcyjnym terminu sprawdzia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tygodniowym wyprzedzeniem. Brak wpisu uniemożliwia jego przeprowadz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ajdłuższy sprawdzian nie powinien trwać dłużej niż dwie godziny lekcyjne (z wyjątkiem próbnych matur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Bez zapowiadania bieżące odpytywanie uczniów lub kartkówki dotyczyć powinny materiału programowego z ostatniego działu, a szczegółowe z ostatnich trzech tematów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 xml:space="preserve">W </w:t>
      </w:r>
      <w:r>
        <w:rPr>
          <w:b/>
          <w:sz w:val="24"/>
        </w:rPr>
        <w:t>ostatnich dwóch tygodniach przed końcową radą klasyfikacją</w:t>
      </w:r>
      <w:r>
        <w:rPr>
          <w:sz w:val="24"/>
        </w:rPr>
        <w:t xml:space="preserve"> pierwszego lub drugiego okresu </w:t>
      </w:r>
      <w:r>
        <w:rPr>
          <w:b/>
          <w:sz w:val="24"/>
        </w:rPr>
        <w:t>należy unikać sprawdzianów</w:t>
      </w:r>
      <w:r>
        <w:rPr>
          <w:sz w:val="24"/>
        </w:rPr>
        <w:t xml:space="preserve"> pis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Na wniosek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Informacje o postępach i trudnościach ucznia w nauce przekazują rodzicom wychowawcy klas na wyznaczonych spotkaniach z rodzicami lub ustalają inną formę przekazywania tych informacji, np. drogą elektroniczną (e-dziennik, sms, e-m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Nauczyciel jest obowiązany na podstawie opinii poradni psychologiczno-pedagogicznej, w tym publicznej poradni specjalistycznej, dostosować wymagania edukacyjne, do indywidualnych potrzeb psychofizycznych i edukacyjnych ucznia, u którego stwierdzono zaburzenia i odchylenia rozwojowe lub specyficzne trudności w uczeniu się, uniemożliwiające sprostanie tym wymaganio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Dostosowanie wymagań edukacyjnych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Ocenę semestralną / roczną z wychowania fizycznego wystawia nauczyciel uczący po zasięgnięciu opinii trenera (w przypadku, gdy trener prowadzi zajęcia specjalistyczne lub realizuje program zajęć treningowych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6"/>
        </w:numPr>
        <w:rPr/>
      </w:pPr>
      <w:r>
        <w:rPr/>
        <w:t>Dyrektor Szkoły zwalnia ucznia z zajęć wychowania fizycznego, informatyki lub technologii informacyjnej na podstawie opinii o ograniczonych możliwościach ucznia w tych zajęciach, wydanej przez lekarza oraz na czas określony w tej opini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>W przypadku zwolnienia ucznia z zajęć z wychowania fizycznego, informatyki lub technologii informacyjnej w dokumentacji przebiegu nauczania zamiast oceny klasyfikacyjnej wpisuje się „zwolnio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Dyrektor Szkoły, na wniosek rodziców (prawnych opiekunów) oraz na podstawie opinii publicznej poradni psychologiczno-pedagogicznej, w tym publicznej poradni specjalistycznej, albo niepublicznej poradni specjalistycznej, zwalnia ucznia z wadą słuchu lub z głęboką dysleksją rozwojową z nauki drugiego języka obcego. Zwolnienie może dotyczyć części lub całego okresu kształcenia w danym typie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 przypadku zwolnienia ucznia z nauki drugiego języka obcego w dokumentacji przebiegu nauczania zamiast oceny klasyfikacyjnej wpisuje się „zwolnio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lasyfikacja śródroczna polega na okresowym podsumowaniu osiągnięć ucznia z  zajęć edukacyjnych, określonych w szkolnym planie nauczania i zachowania ucznia oraz ustaleniu według skali ustalonej w statucie szkoły śródrocznych ocen klasyfikacyjnych z zajęć edukacyjnych i śródrocznej oceny klasyfikacyjnej zach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Klasyfikację przeprowadza się dwa razy w roku w klasach pierwszych, drugich i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Rok szkolny dzielimy na dwa okresy w klasach pierwszych, drugich i trzecich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a) pierwszy okres kończy się nie później niż w ostatni piątek stycznia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) drugi okres kończy się wraz z zakończeniem zajęć szkolnych w terminach określonych organizacją roku szkolnego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Na koniec pierwszego okresu klas I-III przeprowadza się klasyfikację śródroczną a na koniec drugiego okresu klasyfikację roczną. 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Terminarz klasyfikacji na dany rok szkolny określa Dyrektor Szkoły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Ocena klasyfikacyjna (śródroczna i roczna) nie powinna być liczona jako średnia arytmetyczna ocen cząstkowych. Przy jej ustalaniu należy uwzględnić rangę poszczególnych form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Uczeń w klasach I-III może być klasyfikowany, jeśli w danym okresie otrzymał co najmniej trzy oceny cząstkowe z danych zajęć edukacyjnych i uczestniczył w co najmniej 50% tych zajęć ujętych w planie naucz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Uczeń na obowiązek nauki trzech przedmiotów na poziomie rozszerzonym w klasie drugiej i trzeciej. Nauka wybranych przedmiotów kończy się ocen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 zależności od  realizowanych przedmiotów rozszerzonych uczeń klasy II ma obowiązek uczestniczyć w zajęciach przedmiotu uzupełniającego: przyrody albo historii i społecze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W II semestrze w klasach trzecich będą kontynuowane następujące przedmioty: język polski, język obcy, matematyka, religia, przedsiębiorczość, wychowanie fizyczne, godzina wychowawcza oraz grupy przedmiotów rozszerzonych dla uczniów, którzy zdają egzaminy maturalne z tych przedmiotów. Dla uczniów, którzy nie będą zdawali tego przedmiotu na egzaminie maturalnym ocena za I semestr będzie oceną końcową. Jeśli uczeń wybierze na egzaminie przedmiot, którego nie realizuje jako rozszerzony, będzie zobowiązany w II semestrze uczestniczyć w zajęciach międzyklasowych z tego przedmiotu na poziomie podstawowym. Zmiany oceny końcowej będzie możliwa tylko wówczas, gdy przedmiot ten jest nauczany w klas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Nauczyciele  prowadzący przedmioty rozszerzone w grupach międzyklasowych wpisują tematy, frekwencję i oceny w dodatkowych dziennikach, przenosząc oceny oraz frekwencję do dzienników raz na tydzień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Uczeń, w uzasadnionych przypadkach może zmienić przedmiot nauczany na poziomie rozszerzonym, spełniając następujące warun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złożyć podanie do Dyrektora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zdać egzamin uzupełniający z rozszerzonych treści nauczania w części pisemnej i ustnej w ciągu 4 tygodni od daty złożenia po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danie egzaminu klasyfikacyjnego jest warunkiem przeniesienia się</w:t>
        <w:br/>
        <w:t xml:space="preserve"> na wybrane zajęc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>Ocena śródroczna i roczna jest jedna - wystawiana wspólnie przez nauczyciela prowadzącego dane zajęcia edukacyjne i nauczyciela prowadzącego  rozszerzenie danych zajęć edukacyjnych.</w:t>
      </w:r>
    </w:p>
    <w:p>
      <w:pPr>
        <w:pStyle w:val="Normal"/>
        <w:ind w:left="708" w:hanging="0"/>
        <w:rPr/>
      </w:pPr>
      <w:r>
        <w:rPr>
          <w:sz w:val="24"/>
        </w:rPr>
        <w:t>W przypadku, gdy ocena z jednego poziomu jest niedostateczna, nauczyciele poszczególnych poziomów rozstrzygają ocenę ostate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czeń, który  nie jest klasyfikowany z jednego poziomu, nie jest klasyfikowany z danych zajęć eduk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Uczeń, który nie uzyskał klasyfikacji w II semestrze i nie przystąpił do egzaminu klasyfikacyjnego w terminie wyznaczonym przez Dyrektora Szkoły nie otrzymuje promocji do klasy programowo wyższej lub nie otrzymuje świadectwa ukończeni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Śródroczne i roczne oceny klasyfikacyjne z obowiązkowych zajęć edukacyjnych ustalają nauczyciele prowadzący poszczególne obowiązkowe zajęcia edukacyjne, </w:t>
        <w:br/>
        <w:t xml:space="preserve">a śródroczną i roczną ocenę klasyfikacyjną zachowania - wychowawca klasy </w:t>
        <w:br/>
        <w:t>po zasięgnięciu opinii nauczycieli, uczniów danej klasy oraz ocenianego ucznia.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Oceny klasyfikacyjne z zajęć edukacyjnych nie mają wpływu na ocenę klasyfikacyjną z zachowania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Na </w:t>
      </w:r>
      <w:r>
        <w:rPr>
          <w:b/>
        </w:rPr>
        <w:t>trzy tygodnie</w:t>
      </w:r>
      <w:r>
        <w:rPr/>
        <w:t xml:space="preserve"> przed rocznym klasyfikacyjnym zebraniem rady pedagogicznej nauczyciele prowadzący poszczególne zajęcia edukacyjne oraz wychowawcy klas </w:t>
        <w:br/>
        <w:t>są obowiązani poinformować ucznia i jego rodziców na spotkaniu z rodzicami lub przesłać informację pisemną w formie elektronicznej lub listownie (gdy rodzic nie podał kontaktu elektronicznego)o przewidywanych dla niego rocznych ocenach klasyfikacyjnych z zajęć edukacyjnych (ze szczególnym uwzględnieniem zagrożeń oceną niedostateczną) i przewidywanej rocznej ocenie klasyfikacyjnej zachowania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4a.</w:t>
      </w:r>
      <w:r>
        <w:rPr/>
        <w:t xml:space="preserve"> </w:t>
      </w:r>
      <w:r>
        <w:rPr>
          <w:b/>
        </w:rPr>
        <w:t>Propozycje ocen rocznych wpisywane są długopisem w dzienniku  lekcyjnym.</w:t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</w:rPr>
        <w:tab/>
        <w:t>4b</w:t>
      </w:r>
      <w:r>
        <w:rPr/>
        <w:t>. Rodzice informowani są o przewidywanych rocznych ocenach elektronicznie lub listownie. Należy to odnotować w dzienniku lekcyjnym i potwierdzić przez sekretarza szkoły. Wcześniej należy uzgodnić z rodzicem (prawnym opiekunem) formę powiadamiania o postępach ucznia w szkole.</w:t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Uzyskanie oceny wyższej niż przewidywana roczna ocena klasyfikacyjna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 xml:space="preserve">Uczeń lub jego rodzice mogą wystąpić z wnioskiem o uzyskanie oceny wyższej niż przewidywana roczna ocena klasyfikacyjna z obowiązkowych i dodatkowych zajęć edukacyjnych jeśli: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  uczeń spełnił następujące warunki: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)</w:t>
        <w:tab/>
        <w:t>uzyskał oceny cząstkowe ze wszystkich przeprowadzonych w ciągu roku form sprawdzania wiadomości i umiejętności z danych zajęć edukacyjnych, skorzystał ze wszystkich proponowanych form poprawy ocen cząstk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uczestniczył w co najmniej 80 % danych zajęć edukacyj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a usprawiedliwione wszystkie nieobecności na danych zajęciach edukacyjnych.</w:t>
      </w:r>
    </w:p>
    <w:p>
      <w:pPr>
        <w:pStyle w:val="Tekstpodstawowy2"/>
        <w:ind w:left="1134" w:hanging="425"/>
        <w:jc w:val="both"/>
        <w:rPr/>
      </w:pPr>
      <w:r>
        <w:rPr/>
        <w:t>2)</w:t>
        <w:tab/>
      </w:r>
      <w:r>
        <w:rPr>
          <w:b/>
        </w:rPr>
        <w:t>Uzyskanie wyższej niż przewidywana ocena może nastąpić tylko o jeden stopień.</w:t>
      </w:r>
    </w:p>
    <w:p>
      <w:pPr>
        <w:pStyle w:val="Tekstpodstawowy2"/>
        <w:ind w:left="1134" w:hanging="425"/>
        <w:jc w:val="both"/>
        <w:rPr/>
      </w:pPr>
      <w:r>
        <w:rPr/>
        <w:t>3)</w:t>
        <w:tab/>
        <w:t>Podwyższenie może nastąpić tylko w wyniku egzaminu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4)</w:t>
        <w:tab/>
        <w:t>Tryb przeprowadzania egzaminu podwyższającego ocenę roczną z danych zajęć edukacyjnych niż proponowana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 xml:space="preserve">wniosek o podwyższenie oceny składa uczeń lub jego rodzice ( prawni opiekunowie) w dyrekcji szkoły najpóźniej na </w:t>
      </w:r>
      <w:r>
        <w:rPr>
          <w:b/>
        </w:rPr>
        <w:t>10 dni przed</w:t>
      </w:r>
      <w:r>
        <w:rPr/>
        <w:t xml:space="preserve"> klasyfikacyjną radą końcową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wniosek o podwyższenie oceny musi być potwierdzony przez nauczyciela danych zajęć edukacyjnego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termin ustala Dyrektor na tydzień przed klasyfikacyjną radą końcową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zadania egzaminacyjne przygotowuje nauczyciel danych zajęć edukacyjnych, uwzględniając stopień trudności na daną ocenę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egzamin  z informatyki, technologii informacyjnej oraz wychowania fizycznego ma formę zadań praktycznych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egzamin z pozostałych ( niż wymienione w pkt.e) zajęć edukacyjnych przeprowadza się tylko w formie pisemnej i ustnej. W części ustnej egzaminu uczeń ma 10 minut na przygotowanie i 20 minut na odpowiedź, część pisemna egzaminu trwa 45 minut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egzamin przeprowadza nauczyciel danych zajęć edukacyjnych </w:t>
        <w:br/>
        <w:t>w obecności wskazanego przez Dyrektora Szkoły drugiego nauczyciela tych samych zajęć edukacyjnych lub pokrewnych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z przeprowadzonego egzaminu sporządza się protokół zawierający: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imię i nazwisko ucznia,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termin egzaminu,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imię i nazwisko egzaminatora,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imię i nazwisko drugiego nauczyciela,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informacje o ustnych odpowiedziach ucznia,</w:t>
      </w:r>
    </w:p>
    <w:p>
      <w:pPr>
        <w:pStyle w:val="Tekstpodstawowy2"/>
        <w:numPr>
          <w:ilvl w:val="2"/>
          <w:numId w:val="24"/>
        </w:numPr>
        <w:jc w:val="both"/>
        <w:rPr/>
      </w:pPr>
      <w:r>
        <w:rPr/>
        <w:t>wynik egzaminu, uzyskana ocena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5)</w:t>
        <w:tab/>
        <w:t>Uczeń podwyższa ocenę, jeśli udzieli poprawnej i wyczerpującej odpowiedzi na wszystkie pytania przygotowane w zestawie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6)</w:t>
        <w:tab/>
        <w:t xml:space="preserve">Ocena uzyskana w wyniku egzaminu podwyższającego jest oceną roczną </w:t>
        <w:br/>
        <w:t>i nie może być niższa niż proponowana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>
          <w:b/>
          <w:b/>
        </w:rPr>
      </w:pPr>
      <w:r>
        <w:rPr>
          <w:b/>
        </w:rPr>
        <w:t>Podwyższenie oceny zachowania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Uczeń lub jego rodzice ( prawni opiekunowie) mogą wystąpić z wnioskiem </w:t>
        <w:br/>
        <w:t>o podwyższenie oceny zachowania niż przewidywana roczna klasyfikacyjna. Warunki złożenia wniosku: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 xml:space="preserve">O podwyższenie oceny może ubiegać się uczeń, który spełnia wszystkie kryteria przewidziane na daną ocenę i nie ma żadnych zastrzeżeń wobec jego zachowania od nauczycieli uczących w danej klasie, a proponowana </w:t>
        <w:br/>
        <w:t>przez wychowawcę ocena roczna jest niższa.</w:t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/>
        <w:t>Tryb podwyższania oceny niż przewidywana roczna ocena klasyfikacyjna zachowania:</w:t>
      </w:r>
    </w:p>
    <w:p>
      <w:pPr>
        <w:pStyle w:val="Tekstpodstawowy2"/>
        <w:ind w:left="1418" w:hanging="354"/>
        <w:jc w:val="both"/>
        <w:rPr/>
      </w:pPr>
      <w:r>
        <w:rPr/>
        <w:t>a)</w:t>
        <w:tab/>
        <w:t xml:space="preserve">wniosek o podwyższenie oceny niż przewidywana roczna składa uczeń </w:t>
        <w:br/>
        <w:t xml:space="preserve">lub jego rodzice (prawni opiekunowie) w dyrekcji szkoły najpóźniej </w:t>
        <w:br/>
        <w:t>na 10 dni przed klasyfikacyjną radą końcową,</w:t>
      </w:r>
    </w:p>
    <w:p>
      <w:pPr>
        <w:pStyle w:val="Tekstpodstawowy2"/>
        <w:ind w:left="1069" w:hanging="0"/>
        <w:jc w:val="both"/>
        <w:rPr/>
      </w:pPr>
      <w:r>
        <w:rPr/>
        <w:t>b)</w:t>
        <w:tab/>
        <w:t>wniosek rozpatruje komisja powołana przez dyrektora w składzie:</w:t>
      </w:r>
    </w:p>
    <w:p>
      <w:pPr>
        <w:pStyle w:val="Tekstpodstawowy2"/>
        <w:numPr>
          <w:ilvl w:val="2"/>
          <w:numId w:val="8"/>
        </w:numPr>
        <w:jc w:val="both"/>
        <w:rPr/>
      </w:pPr>
      <w:r>
        <w:rPr/>
        <w:t>Dyrektor Szkoły lub nauczyciel zajmujący w tej szkole stanowisko kierownicze – jako przewodniczący,</w:t>
      </w:r>
    </w:p>
    <w:p>
      <w:pPr>
        <w:pStyle w:val="Tekstpodstawowy2"/>
        <w:numPr>
          <w:ilvl w:val="2"/>
          <w:numId w:val="8"/>
        </w:numPr>
        <w:jc w:val="both"/>
        <w:rPr/>
      </w:pPr>
      <w:r>
        <w:rPr/>
        <w:t>wychowawca klasy,</w:t>
      </w:r>
    </w:p>
    <w:p>
      <w:pPr>
        <w:pStyle w:val="Tekstpodstawowy2"/>
        <w:numPr>
          <w:ilvl w:val="2"/>
          <w:numId w:val="8"/>
        </w:numPr>
        <w:jc w:val="both"/>
        <w:rPr/>
      </w:pPr>
      <w:r>
        <w:rPr/>
        <w:t>wskazany przez Dyrektora Szkoły nauczyciel prowadzący zajęcia edukacyjne w danej klasie,</w:t>
      </w:r>
    </w:p>
    <w:p>
      <w:pPr>
        <w:pStyle w:val="Tekstpodstawowy2"/>
        <w:numPr>
          <w:ilvl w:val="2"/>
          <w:numId w:val="8"/>
        </w:numPr>
        <w:jc w:val="both"/>
        <w:rPr/>
      </w:pPr>
      <w:r>
        <w:rPr/>
        <w:t>pedagog,</w:t>
      </w:r>
    </w:p>
    <w:p>
      <w:pPr>
        <w:pStyle w:val="Tekstpodstawowy2"/>
        <w:numPr>
          <w:ilvl w:val="2"/>
          <w:numId w:val="8"/>
        </w:numPr>
        <w:jc w:val="both"/>
        <w:rPr/>
      </w:pPr>
      <w:r>
        <w:rPr/>
        <w:t>przedstawiciel samorządu szkolnego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18" w:leader="none"/>
        </w:tabs>
        <w:ind w:left="1442" w:hanging="378"/>
        <w:jc w:val="both"/>
        <w:rPr/>
      </w:pPr>
      <w:r>
        <w:rPr/>
        <w:t>c)</w:t>
        <w:tab/>
        <w:t>komisja ustala roczną ocenę klasyfikacyjną zachowania w drodze głosowania zwykłą większością głosów, w przypadku równej liczby głosów decyduje głos przewodniczącego komisji.</w:t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  <w:t>3)</w:t>
        <w:tab/>
        <w:t>Ustalona przez komisję roczna ocena klasyfikacyjna zachowania nie może być niższa niż proponowana.</w:t>
      </w:r>
    </w:p>
    <w:p>
      <w:pPr>
        <w:pStyle w:val="Tekstpodstawowy2"/>
        <w:tabs>
          <w:tab w:val="clear" w:pos="708"/>
          <w:tab w:val="left" w:pos="1092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Oceny bieżące i śródroczne oceny klasyfikacyjne z zajęć edukacyjnych ustala się według skali określonej w statucie szkoł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/>
        <w:t>Roczne oceny klasyfikacyjne z zajęć edukacyjnych wyraża się stopniem według następującej skali:</w:t>
      </w:r>
    </w:p>
    <w:p>
      <w:pPr>
        <w:pStyle w:val="Tekstpodstawowy2"/>
        <w:jc w:val="both"/>
        <w:rPr/>
      </w:pPr>
      <w:r>
        <w:rPr/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/>
          </w:tcPr>
          <w:p>
            <w:pPr>
              <w:pStyle w:val="Tekstpodstawowy2"/>
              <w:rPr/>
            </w:pPr>
            <w:r>
              <w:rPr/>
              <w:t xml:space="preserve">a) stopień celujący </w:t>
            </w:r>
          </w:p>
          <w:p>
            <w:pPr>
              <w:pStyle w:val="Tekstpodstawowy2"/>
              <w:rPr/>
            </w:pPr>
            <w:r>
              <w:rPr/>
              <w:t>b) stopień bardzo dobry</w:t>
              <w:tab/>
            </w:r>
          </w:p>
          <w:p>
            <w:pPr>
              <w:pStyle w:val="Tekstpodstawowy2"/>
              <w:rPr/>
            </w:pPr>
            <w:r>
              <w:rPr/>
              <w:t>c) stopień dobry</w:t>
              <w:tab/>
              <w:tab/>
            </w:r>
          </w:p>
          <w:p>
            <w:pPr>
              <w:pStyle w:val="Tekstpodstawowy2"/>
              <w:rPr/>
            </w:pPr>
            <w:r>
              <w:rPr/>
              <w:t>d) stopień dostateczny</w:t>
              <w:tab/>
            </w:r>
          </w:p>
          <w:p>
            <w:pPr>
              <w:pStyle w:val="Tekstpodstawowy2"/>
              <w:rPr/>
            </w:pPr>
            <w:r>
              <w:rPr/>
              <w:t>e) stopień dopuszczający</w:t>
              <w:tab/>
            </w:r>
          </w:p>
          <w:p>
            <w:pPr>
              <w:pStyle w:val="Tekstpodstawowy2"/>
              <w:rPr/>
            </w:pPr>
            <w:r>
              <w:rPr/>
              <w:t>f) stopień niedostateczny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rPr/>
            </w:pPr>
            <w:r>
              <w:rPr/>
              <w:t>- symbol cyfrowy 6</w:t>
            </w:r>
          </w:p>
          <w:p>
            <w:pPr>
              <w:pStyle w:val="Tekstpodstawowy2"/>
              <w:rPr/>
            </w:pPr>
            <w:r>
              <w:rPr/>
              <w:t xml:space="preserve">- symbol cyfrowy 5 </w:t>
            </w:r>
          </w:p>
          <w:p>
            <w:pPr>
              <w:pStyle w:val="Tekstpodstawowy2"/>
              <w:rPr/>
            </w:pPr>
            <w:r>
              <w:rPr/>
              <w:t xml:space="preserve">- symbol cyfrowy 4 </w:t>
            </w:r>
          </w:p>
          <w:p>
            <w:pPr>
              <w:pStyle w:val="Tekstpodstawowy2"/>
              <w:rPr/>
            </w:pPr>
            <w:r>
              <w:rPr/>
              <w:t xml:space="preserve">- symbol cyfrowy 3 </w:t>
            </w:r>
          </w:p>
          <w:p>
            <w:pPr>
              <w:pStyle w:val="Tekstpodstawowy2"/>
              <w:rPr/>
            </w:pPr>
            <w:r>
              <w:rPr/>
              <w:t>- symbol cyfrowy 2</w:t>
            </w:r>
          </w:p>
          <w:p>
            <w:pPr>
              <w:pStyle w:val="Tekstpodstawowy2"/>
              <w:rPr/>
            </w:pPr>
            <w:r>
              <w:rPr/>
              <w:t>- symbol cyfrowy 1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ab/>
        <w:t xml:space="preserve">   </w:t>
        <w:tab/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 ocenach cząstkowych dopuszcza się stosowanie znaku plus(+) lub minus(-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zy ustalaniu poziomu i postępów w opanowaniu przez ucznia wiadomości </w:t>
        <w:br/>
        <w:t xml:space="preserve">i umiejętności w stosunku do wymagań edukacyjnych i formułowanie oceny </w:t>
        <w:br/>
        <w:t>w skali, o której mowa w § 11 ust.1 nauczyciel przyjmuje następujące kryteria:</w:t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celująca</w:t>
      </w:r>
      <w:r>
        <w:rPr/>
        <w:t xml:space="preserve"> /6/ - Uczeń w pełni opanował materiał przewidziany w programie nauczania. Zdobytą wiedzę potrafi twórczo wykorzystać w rozwiązywaniu problemów badawczych. Biegle posługuje się wiadomościami z wcześniejszych etapów kształcenia i umie tę wiedzę zastosować w nowych sytuacjach. Samodzielnie syntetyzuje, analizuje i selekcjonuje wiadomości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u w:val="single"/>
        </w:rPr>
        <w:t>bardzo dobra</w:t>
      </w:r>
      <w:r>
        <w:rPr/>
        <w:t xml:space="preserve"> /5/ - Uczeń opanował pełny zakres wiedzy i umiejętności określony programem nauczania, sprawnie posługuje się zdobytymi wiadomościami, poprawnie je stosuje. Samodzielnie rozwiązuje (wykonuje) zadania o wyższym poziomie trud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u w:val="single"/>
        </w:rPr>
        <w:t>dobra</w:t>
      </w:r>
      <w:r>
        <w:rPr/>
        <w:t xml:space="preserve"> /4/ - Wiedza i umiejętności ucznia nie odpowiadają najwyższemu poziomowi przewidzianemu programem nauczania, ale wystarczają by z powodzeniem opanować następne treści edukacyj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stateczna</w:t>
      </w:r>
      <w:r>
        <w:rPr/>
        <w:t xml:space="preserve"> /3/ - Wiedza i umiejętności ucznia odpowiadają podstawowemu zakresowi wymagań i wystarczają do opanowania dalszych treści na poziomie podstawowym. Mogą natomiast nastąpić trudności w przyswajaniu treści wykraczających ponad ten pozio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puszczająca</w:t>
      </w:r>
      <w:r>
        <w:rPr/>
        <w:t xml:space="preserve"> /2/ -  Wiedza i umiejętności ucznia są nieco poniżej poziomu podstawowych wymagań przewidzianych programem, co utrudnia,</w:t>
        <w:br/>
        <w:t xml:space="preserve"> ale nie uniemożliwia opanowania kolejnych treści z zakresu danego przedmiotu oraz przedmiotów pokrew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niedostateczna</w:t>
      </w:r>
      <w:r>
        <w:rPr/>
        <w:t xml:space="preserve"> /1/ - Wiedza i umiejętności ucznia są zdecydowanie poniżej poziomu podstawowych wymagań określonych w realizowanym program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Szczegółowe kryteria dla poszczególnych zajęć edukacyjnych ustalają nauczyciele w ramach zespołów przedmiotowych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Jeżeli w wyniku klasyfikacji śródrocznej stwierdzono, że poziom osiągnięć edukacyjnych ucznia uniemożliwia lub utrudni kontynuowanie nauki w klasie programowo wyższej, szkoła w miarę możliwości stwarza uczniowi szansę uzupełnienia bra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Klasyfikowanie śródroczne i roczn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Egzamin klasyfikacyjny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Egzamin klasyfikacyjny zdaje uczeń:</w:t>
      </w:r>
    </w:p>
    <w:p>
      <w:pPr>
        <w:pStyle w:val="Tekstpodstawowy2"/>
        <w:jc w:val="both"/>
        <w:rPr/>
      </w:pPr>
      <w:r>
        <w:rPr/>
        <w:t>a) niesklasyfikowany z powodu usprawiedliwionej nieobecności, przekraczającej połowę czasu przeznaczonego na zajęcia edukacyjne w szkolnym planie nauczania.</w:t>
      </w:r>
    </w:p>
    <w:p>
      <w:pPr>
        <w:pStyle w:val="Tekstpodstawowy2"/>
        <w:rPr/>
      </w:pPr>
      <w:r>
        <w:rPr/>
        <w:t>b) niesklasyfikowany z powodu nieusprawiedliwionej nieobecności za zgodą Rady Pedagogicznej,</w:t>
      </w:r>
    </w:p>
    <w:p>
      <w:pPr>
        <w:pStyle w:val="Tekstpodstawowy2"/>
        <w:rPr/>
      </w:pPr>
      <w:r>
        <w:rPr/>
        <w:t>c) realizujący indywidualny tok nauki,</w:t>
      </w:r>
    </w:p>
    <w:p>
      <w:pPr>
        <w:pStyle w:val="Tekstpodstawowy2"/>
        <w:rPr/>
      </w:pPr>
      <w:r>
        <w:rPr/>
        <w:t>d) spełniający obowiązek nauki poza szkołą,</w:t>
      </w:r>
    </w:p>
    <w:p>
      <w:pPr>
        <w:pStyle w:val="Tekstpodstawowy2"/>
        <w:rPr/>
      </w:pPr>
      <w:r>
        <w:rPr/>
        <w:t>e) zmieniający szkołę (klasę) a w poprzedniej szkole (klasie) dany przedmiot nie był realizowany lub konieczne  jest wyrównanie różnic programowych,</w:t>
      </w:r>
    </w:p>
    <w:p>
      <w:pPr>
        <w:pStyle w:val="Tekstpodstawowy2"/>
        <w:rPr/>
      </w:pPr>
      <w:r>
        <w:rPr/>
        <w:t>f) zmieniający przedmiot rozszerzo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Uczeń niesklasyfikowany z powodu nieobecności a zajęciach edukacyjnych jest informowany o nieklasyfikowaniu najpóźniej na </w:t>
      </w:r>
      <w:r>
        <w:rPr>
          <w:b/>
        </w:rPr>
        <w:t>10 dni przed posiedzeniem klasyfikacyjnej rady pedagogicznej</w:t>
      </w:r>
      <w:r>
        <w:rPr/>
        <w:t xml:space="preserve"> ( liczba opóźnionych godzin liczy się do tego dnia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Nauczyciel, który nieklasyfikuje ucznia, natychmiast  informuje o tym wychowawcę klas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Wychowawca klasy jest zobowiązany poinformować rodziców/prawnych opiekunów ucznia o braku podstaw do klasyfika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Pisemną prośbę do dyrektora szkoły o zgodę na egzamin klasyfikacyjny (o którym mowa w punkcie1a i 1b) ma prawo wnieść zainteresowany uczeń lub jego rodzice/ prawni opiekunowie w terminie nie późniejszym niż </w:t>
      </w:r>
      <w:r>
        <w:rPr>
          <w:b/>
        </w:rPr>
        <w:t>1 dzień</w:t>
      </w:r>
      <w:r>
        <w:rPr/>
        <w:t xml:space="preserve"> przed planowanym posiedzeniem rady pedagogicznej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. Rada pedagogiczna rozpatruje wnioski uczniów nieklasyfikowanyvch po spełnieniu następujących</w:t>
      </w:r>
      <w:r>
        <w:rPr>
          <w:sz w:val="24"/>
        </w:rPr>
        <w:t xml:space="preserve"> warun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łożenie do dyrektora szkoły podania przez ucznia lub jego rodziców (prawnych opiekunów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słuchanie opinii wychowawcy kla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słuchanie opinii nauczyciela prowadzącego dane zajęcia edukacyjne.</w:t>
      </w:r>
    </w:p>
    <w:p>
      <w:pPr>
        <w:pStyle w:val="Tekstpodstawowy2"/>
        <w:rPr/>
      </w:pPr>
      <w:r>
        <w:rPr/>
        <w:t>W przypadku klasyfikacji śródrocznej - odbywa się w tym samym terminie co klasyfikacja pozostałych uczniów, a w przypadku klasyfikacji rocznej na tydzień przed klasyfikacją końcoworoczn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7. Rada pedagogiczna nie wyraża zgody na egzamin klasyfikacyjny z obowiązkowych zajęć edukacyjnych, w przypadku zaistnienia takiej konieczności uczniowi, który nie przystąpił do egzaminu klasyfikacyjnego po </w:t>
      </w:r>
      <w:r>
        <w:rPr>
          <w:b/>
        </w:rPr>
        <w:t xml:space="preserve">I semestrze oraz </w:t>
      </w:r>
      <w:r>
        <w:rPr/>
        <w:t>nie osiągnął</w:t>
      </w:r>
      <w:r>
        <w:rPr>
          <w:b/>
        </w:rPr>
        <w:t xml:space="preserve"> w II semestrze pozytywnych wyników </w:t>
      </w:r>
      <w:r>
        <w:rPr/>
        <w:t>lub opuszczał bez usprawiedliwienia zajęcia edukacyjne, w których nie był klasyfikowany w I semestrz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Uczeń, który został dopuszczony do egzaminu klasyfikacyjnego jest zobowiązany zgłosić się do nauczyciela  danego przedmiotu po zestaw wymagań na egzamin klasyfikacyjny najpóźniej do dnia zakończenia zajęć w I semestrze lub dzień po radzie pedagogicznej, na której rozpatrywane są wnioski o egzamin klasyfikacyjny w czerwc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Jeśli rada pedagogiczna nie wyrazi zgody na egzamin klasyfikacyjny</w:t>
      </w:r>
      <w:r>
        <w:rPr>
          <w:b/>
        </w:rPr>
        <w:t xml:space="preserve"> </w:t>
      </w:r>
      <w:r>
        <w:rPr/>
        <w:t xml:space="preserve">po II semestrze uczeń nie otrzymuje promocji do klasy programowo wyższej lub nie otrzymuje świadectwa ukończenia liceum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 pedagogiczna podejmuje decyzję większością głos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Zestawy zadań na egzamin klasyfikacyjny przygotowuje egzaminator, a zatwierdza dyrektor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Egzamin klasyfikacyjny przeprowadza się stosując tryb egzaminów popraw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Uczeń, który podlega obowiązkowi szkolnemu i jest nieklasyfikowany na I półrocze, zdaje egzamin klasyfikacyjny w terminie ustalonym przez Dyrektora Szkoł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W przypadku nie zgłoszenia się na egzamin, uczeń jest nadal nieklasyfikowany i nie może uzyskać oceny pozytywnej na koniec roku szko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Egzamin klasyfikacyjny przeprowadzany dla ucznia, o którym mowa w pkt. 1c i pkt.1d ,nie obejmuje obowiązkowych zajęć edukacyjnych z wychowania fizycznego oraz dodatkowych zajęć eduka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Uczniom, o których mowa w pkt. 1c i pkt.1d, zdającym egzamin klasyfikacyjny nie ustala się oceny zachowania.</w:t>
      </w:r>
    </w:p>
    <w:p>
      <w:pPr>
        <w:pStyle w:val="Normal"/>
        <w:jc w:val="both"/>
        <w:rPr/>
      </w:pPr>
      <w:r>
        <w:rPr>
          <w:sz w:val="24"/>
        </w:rPr>
        <w:t>15. Egzamin przeprowadza się w formie pisemnej i ustnej, z zastrzeżeniem pkt.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Egzamin klasyfikacyjny z technologii informacyjnej i wychowania fizycznego ma przede wszystkim </w:t>
      </w:r>
      <w:r>
        <w:rPr>
          <w:b/>
          <w:sz w:val="24"/>
        </w:rPr>
        <w:t>formę praktyczn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 Termin egzaminu klasyfikacyjnego uzgadnia się z uczniem i jego rodzicami/prawnymi opieku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Egzamin klasyfikacyjny dla ucznia, przeprowadza nauczyciel danych zajęć edukacyjnych w obecności wskazanego przez Dyrektora Szkoły nauczyciela takich samych  lub pokrewnych zajęć edukacyjnych.</w:t>
      </w:r>
    </w:p>
    <w:p>
      <w:pPr>
        <w:pStyle w:val="Normal"/>
        <w:rPr>
          <w:sz w:val="24"/>
        </w:rPr>
      </w:pPr>
      <w:r>
        <w:rPr>
          <w:sz w:val="24"/>
        </w:rPr>
        <w:t>19. Nauczyciel, o którym mowa w punkcie 18, może być zwolniony z przeprowadzenia egzaminu klasyfikacyjnego na własną prośbę lub w innych szczególnie uzasadnionych przypadkach. Dyrektor szkoły powołuje jako osobę egzaminującą innego nauczyciela prowadzącego takie same zajęcia edukacyjne, z tym że powołanie nauczyciela zatrudnionego w innej szkole następuje w porozumieniu z dyrektorem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. Egzamin klasyfikacyjny dla ucznia przeprowadza komisja, powołana przez Dyrektora Szkoł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W skład komisji wchodzą:</w:t>
      </w:r>
    </w:p>
    <w:p>
      <w:pPr>
        <w:pStyle w:val="Normal"/>
        <w:rPr/>
      </w:pPr>
      <w:r>
        <w:rPr>
          <w:sz w:val="24"/>
        </w:rPr>
        <w:t>- Dyrektor Szkoły albo nauczyciel zajmujący w tej szkole inne stanowisko kierownicze - jako przewodniczący komisji</w:t>
      </w:r>
    </w:p>
    <w:p>
      <w:pPr>
        <w:pStyle w:val="Normal"/>
        <w:rPr/>
      </w:pPr>
      <w:r>
        <w:rPr>
          <w:sz w:val="24"/>
        </w:rPr>
        <w:t>- nauczyciel zajęć edukacyjnych określony w szkolnym planie nauczania dla odpowiedniej kl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 Przewodniczący komisji uzgadnia z uczniem oraz jego rodzicami (prawnymi opiekunami), liczbę zajęć edukacyjnych, z których uczeń może zdawać egzaminy w ciągu jednego d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W czasie egzaminu klasyfikacyjnego mogą być obecni, w charakterze obserwatorów, rodzice (prawni opiekunowie) ucz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 Z przeprowadzonego egzaminu klasyfikacyjnego sporządza się protokół zawierający w szczególności:</w:t>
      </w:r>
    </w:p>
    <w:p>
      <w:pPr>
        <w:pStyle w:val="Normal"/>
        <w:rPr>
          <w:sz w:val="24"/>
        </w:rPr>
      </w:pPr>
      <w:r>
        <w:rPr>
          <w:sz w:val="24"/>
        </w:rPr>
        <w:t>- imię i nazwisko nauczyciela – egzaminatora oraz skład komisji egzaminacyjnej</w:t>
      </w:r>
    </w:p>
    <w:p>
      <w:pPr>
        <w:pStyle w:val="Normal"/>
        <w:rPr>
          <w:sz w:val="24"/>
        </w:rPr>
      </w:pPr>
      <w:r>
        <w:rPr>
          <w:sz w:val="24"/>
        </w:rPr>
        <w:t>- termin egzaminu klasyfikacyjnego</w:t>
      </w:r>
    </w:p>
    <w:p>
      <w:pPr>
        <w:pStyle w:val="Normal"/>
        <w:rPr>
          <w:sz w:val="24"/>
        </w:rPr>
      </w:pPr>
      <w:r>
        <w:rPr>
          <w:sz w:val="24"/>
        </w:rPr>
        <w:t>- zestaw zadań (ćwiczenia) egzaminacyjnych</w:t>
      </w:r>
    </w:p>
    <w:p>
      <w:pPr>
        <w:pStyle w:val="Normal"/>
        <w:rPr/>
      </w:pPr>
      <w:r>
        <w:rPr>
          <w:sz w:val="24"/>
        </w:rPr>
        <w:t>- wyniki egzaminu klasyfikacyjnego..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otokołu dołącza się pisemne prace ucznia i informację o ustnych odpowiedziach ucznia. Protokół stanowi załącznik do arkusza ocen ucznia.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 W przypadku nieklasyfikowania ucznia z zajęć edukacyjnych w dokumentacji przebiegu nauczania zamiast oceny klasyfikacyjnej wpisuje się „nieklasyfikowany”.</w:t>
      </w:r>
    </w:p>
    <w:p>
      <w:pPr>
        <w:pStyle w:val="Normal"/>
        <w:jc w:val="both"/>
        <w:rPr/>
      </w:pPr>
      <w:r>
        <w:rPr>
          <w:sz w:val="24"/>
        </w:rPr>
        <w:t>25. Egzamin klasyfikacyjny-uzupełniający zdaje uczeń zmieniający szkołę (klasę) a w poprzedniej szkole (klasie) dany przedmiot nie był realizowany lub konieczne jest wyrównanie różnic program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Procedury  przeprowadzania egzaminu klasyfikacyjnego-uzupełniającego są takie same, jak egzaminu klasyfikacyj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stalona przez nauczyciela albo uzyskana w wyniku egzaminu klasyfikacyjnego roczna ocena klasyfikacyjna z zajęć edukacyjnych jest ostatecz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stalona przez nauczyciela albo uzyskana w wyniku egzaminu klasyfikacyjnego         niedostateczna roczna ocena klasyfikacyjna z zajęć edukacyjnych może być zmieniona w wyniku egzaminu popraw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stalona przez wychowawcę klasy roczna ocena klasyfikacyjna zachowania jest ostatecz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" w:leader="none"/>
        </w:tabs>
        <w:ind w:left="714" w:hanging="322"/>
        <w:rPr>
          <w:sz w:val="24"/>
        </w:rPr>
      </w:pPr>
      <w:r>
        <w:rPr>
          <w:sz w:val="24"/>
        </w:rPr>
        <w:t xml:space="preserve">Uczeń lub jego rodzice (prawni opiekunowie) mogą zgłosić zastrzeżenia </w:t>
        <w:br/>
        <w:t>do Dyrektora Szkoły, jeżeli uznają, że roczna ocena klasyfikacyjna z zajęć edukacyjnych lub roczna ocena klasyfikacyjna zachowania została ustalona niezgodnie z przepisami prawa dotyczącymi trybu ustalenia tej oceny. Zastrzeżenia mogą być złożone w terminie do 7 dni po zakończeniu zajęć dydaktyczno-wychowawczych.</w:t>
      </w:r>
    </w:p>
    <w:p>
      <w:pPr>
        <w:pStyle w:val="Normal"/>
        <w:ind w:left="3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ind w:left="714" w:hanging="322"/>
        <w:rPr/>
      </w:pPr>
      <w:r>
        <w:rPr>
          <w:sz w:val="24"/>
        </w:rPr>
        <w:t xml:space="preserve">W przypadku stwierdzenia, że </w:t>
      </w:r>
      <w:r>
        <w:rPr>
          <w:b/>
          <w:sz w:val="24"/>
        </w:rPr>
        <w:t>roczna ocena klasyfikacyjna z zajęć edukacyjnych lub roczna ocena klasyfikacyjna zachowania</w:t>
      </w:r>
      <w:r>
        <w:rPr>
          <w:sz w:val="24"/>
        </w:rPr>
        <w:t xml:space="preserve"> została ustalona niezgodnie z przepisami prawa dotyczącymi trybu ustalenia tej oceny, Dyrektor Szkoły powołuje komisję, która: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rPr/>
      </w:pPr>
      <w:r>
        <w:rPr>
          <w:sz w:val="24"/>
        </w:rPr>
        <w:t>2.a- w przypadku rocznej oceny klasyfikacyjnej z zajęć edukacyjnych - przeprowadza sprawdzian wiadomości i umiejętności, w formie pisemnej i ustnej oraz ustala roczną ocenę klasyfikacyjną z danych zajęć edukacyjnych,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rPr/>
      </w:pPr>
      <w:r>
        <w:rPr>
          <w:sz w:val="24"/>
        </w:rPr>
        <w:t xml:space="preserve">2.b- w przypadku rocznej oceny klasyfikacyjnej zachowania - ustala roczną ocenę klasyfikacyjną zachowania w drodze głosowania zwykłą większością głosów; </w:t>
        <w:br/>
        <w:t>w przypadku równej liczby głosów decyduje głos przewodniczącego komisji.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ind w:left="700" w:hanging="336"/>
        <w:rPr/>
      </w:pPr>
      <w:r>
        <w:rPr>
          <w:sz w:val="24"/>
        </w:rPr>
        <w:t>Termin sprawdzianu uzgadnia się z uczniem i jego rodzicami (prawnymi opiekunami).</w:t>
      </w:r>
    </w:p>
    <w:p>
      <w:pPr>
        <w:pStyle w:val="Normal"/>
        <w:tabs>
          <w:tab w:val="clear" w:pos="708"/>
          <w:tab w:val="left" w:pos="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6" w:leader="none"/>
        </w:tabs>
        <w:ind w:left="700" w:hanging="336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/>
      </w:pPr>
      <w:r>
        <w:rPr>
          <w:sz w:val="24"/>
        </w:rPr>
        <w:t xml:space="preserve">1) w przypadku rocznej oceny klasyfikacyjnej </w:t>
      </w:r>
      <w:r>
        <w:rPr>
          <w:b/>
          <w:sz w:val="24"/>
        </w:rPr>
        <w:t>z zajęć edukacyjnych:</w:t>
      </w:r>
    </w:p>
    <w:p>
      <w:pPr>
        <w:pStyle w:val="Normal"/>
        <w:ind w:left="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0"/>
        <w:rPr/>
      </w:pPr>
      <w:r>
        <w:rPr>
          <w:sz w:val="24"/>
        </w:rPr>
        <w:t>a) Dyrektor Szkoły albo nauczyciel zajmujący w tej szkole inne stanowisko kierownicze - jako przewodniczący komisji,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b) nauczyciel prowadzący dane zajęcia edukacyjn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0" w:hanging="0"/>
        <w:rPr>
          <w:sz w:val="24"/>
        </w:rPr>
      </w:pPr>
      <w:r>
        <w:rPr>
          <w:sz w:val="24"/>
        </w:rPr>
        <w:tab/>
        <w:t>c) dwóch nauczycieli z danej lub innej szkoły tego samego typu, prowadzący takie same zajęcia eduk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/>
      </w:pPr>
      <w:r>
        <w:rPr>
          <w:sz w:val="24"/>
        </w:rPr>
        <w:t xml:space="preserve">2) w przypadku rocznej oceny klasyfikacyjnej </w:t>
      </w:r>
      <w:r>
        <w:rPr>
          <w:b/>
          <w:sz w:val="24"/>
        </w:rPr>
        <w:t>zachowania:</w:t>
      </w:r>
    </w:p>
    <w:p>
      <w:pPr>
        <w:pStyle w:val="Normal"/>
        <w:ind w:left="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a) Dyrektor Szkoły lub nauczyciel zajmujący w tej szkole inne stanowisko kierownicze - jako przewodniczący komisj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b) wychowawca klasy,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c) wskazany przez dyrektora szkoły nauczyciel prowadzący zajęcia edukacyjne w  danej klasie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d) pedag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e) psychol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f) przedstawiciel samorządu uczniowskiego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g) przedstawiciel rady rodziców.</w:t>
      </w:r>
    </w:p>
    <w:p>
      <w:pPr>
        <w:pStyle w:val="Normal"/>
        <w:ind w:left="938" w:firstLine="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8" w:leader="none"/>
        </w:tabs>
        <w:ind w:left="728" w:hanging="364"/>
        <w:rPr/>
      </w:pPr>
      <w:r>
        <w:rPr>
          <w:sz w:val="24"/>
        </w:rPr>
        <w:t>Nauczyciel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8" w:leader="none"/>
        </w:tabs>
        <w:ind w:left="728" w:hanging="364"/>
        <w:rPr/>
      </w:pPr>
      <w:r>
        <w:rPr>
          <w:sz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a) w przypadku rocznej oceny klasyfikacyjnej z zajęć edukacyjnych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sprawdzianu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zadania (pytania) sprawdzające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sprawdzianu oraz ustaloną ocenę;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w przypadku rocznej oceny klasyfikacyjnej zachowania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posiedzenia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głosowania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sz w:val="24"/>
        </w:rPr>
      </w:pPr>
      <w:r>
        <w:rPr>
          <w:sz w:val="24"/>
        </w:rPr>
        <w:t>- ustaloną ocenę zachowania wraz z uzasadnieniem.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600"/>
        <w:rPr/>
      </w:pPr>
      <w:r>
        <w:rPr>
          <w:sz w:val="24"/>
          <w:u w:val="single"/>
        </w:rPr>
        <w:t>Protokół stanowi załącznik do arkusza ocen ucznia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</w:rPr>
        <w:t>Do protokołu dołącza się pisemne prace ucznia i zwięzłą informację o ustnych odpowiedziach ucznia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</w:rPr>
        <w:t>Uczeń, który z przyczyn usprawiedliwionych nie przystąpił do sprawdzianu w wyznaczonym terminie może przystąpić do niego w dodatkowym terminie wyznaczonym przez Dyrektora Szkoł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sz w:val="24"/>
        </w:rPr>
        <w:t>Przepisy stosuje się odpowiednio w przypadku rocznej oceny klasyfikacyjnej z zajęć edukacyjnych uzyskanej w wyniku egzaminu poprawkowego, z tym że termin do zgłoszenia wynosi 5 dni od dnia przeprowadzenia egzaminu poprawkowego. W tym przypadku ocena ustalona przez komisję jest ostateczna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Uczeń otrzymuje promocję do klasy programowo wyższej (na semestr programowo wyższy), jeżeli ze wszystkich obowiązkowych zajęć edukacyjnych, określonych w szkolnym planie nauczania, uzyskał roczne (semestralne) oceny klasyfikacyjne wyższe od oceny niedostatecznej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rPr>
          <w:sz w:val="24"/>
        </w:rPr>
      </w:pPr>
      <w:r>
        <w:rPr>
          <w:sz w:val="24"/>
        </w:rPr>
        <w:t xml:space="preserve">Laureaci i finaliści olimpiad przedmiotowych w szkołach ponadgimnazjalnych otrzymują </w:t>
      </w:r>
    </w:p>
    <w:p>
      <w:pPr>
        <w:pStyle w:val="Normal"/>
        <w:autoSpaceDE w:val="false"/>
        <w:ind w:left="240" w:hanging="0"/>
        <w:rPr/>
      </w:pPr>
      <w:r>
        <w:rPr>
          <w:sz w:val="24"/>
        </w:rPr>
        <w:t xml:space="preserve"> </w:t>
      </w:r>
      <w:r>
        <w:rPr>
          <w:sz w:val="24"/>
        </w:rPr>
        <w:t>z danych zajęć edukacyjnych celującą roczną ocenę klasyfikacyjną. Uczeń, który tytuł laureata konkursu przedmiotowego o zasięgu wojewódzkim bądź laureata lub finalisty olimpiady przedmiotowej uzyskał po ustalonej rocznej ocenie klasyfikacyjnej z zajęć edukacyjnych, otrzymuje z tych zajęć edukacyjnych celującą końcową ocenę klasyfikacyjn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</w:rPr>
        <w:t>Uczeń, który nie spełnił warunków określonych w § 13 i § 16, nie otrzymuje promocji do klasy programowo wyższej i powtarza klas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Egzamin poprawkowy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360" w:hanging="0"/>
        <w:rPr>
          <w:color w:val="FF0000"/>
          <w:sz w:val="24"/>
        </w:rPr>
      </w:pPr>
      <w:r>
        <w:rPr>
          <w:sz w:val="24"/>
        </w:rPr>
        <w:t xml:space="preserve">Uczeń, który w wyniku klasyfikacji rocznej (semestralnej) uzyskał ocenę niedostateczną z </w:t>
      </w:r>
      <w:r>
        <w:rPr>
          <w:b/>
          <w:sz w:val="24"/>
        </w:rPr>
        <w:t>jednych albo dwóch</w:t>
      </w:r>
      <w:r>
        <w:rPr>
          <w:sz w:val="24"/>
        </w:rPr>
        <w:t xml:space="preserve"> obowiązkowych zajęć edukacyjnych, może zdawać </w:t>
      </w:r>
      <w:r>
        <w:rPr>
          <w:b/>
          <w:sz w:val="24"/>
        </w:rPr>
        <w:t xml:space="preserve">egzamin poprawkowy </w:t>
      </w:r>
      <w:r>
        <w:rPr>
          <w:sz w:val="24"/>
        </w:rPr>
        <w:t xml:space="preserve">z tych zajęć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0" w:leader="none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</w:rPr>
        <w:t>Egzamin poprawkowy składa się z części pisemnej oraz części ustnej, z wyjątkiem egzaminu z informatyki, technologii informacyjnej oraz wychowania fizycznego, z których egzamin ma przede wszystkim formę zadań praktycznych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</w:rPr>
        <w:t>Zadania egzaminacyjne przygotowuje egzaminator, a zatwierdza Dyrektor Szkoły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Zadania egzaminacyjne obejmują materiał z całego roku przewidziany programem nauczania danych zajęć edukacyjnych na określonym poziomie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gzamin pisemny trwa 90 minut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min egzaminu poprawkowego wyznacza Dyrektor Szkoły do dnia zakończenia rocznych zajęć dydaktyczno-wychowawczych. Egzamin poprawkowy przeprowadza się w ostatnim tygodniu ferii letnich, a w szkole, w której zajęcia dydaktyczno-wychowawcze kończą się w styczniu – po zakończeniu tych zajęć, nie później jednak niż do końca lutego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gzamin poprawkowy przeprowadza komisja powołana przez Dyrektora Szkoły. 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firstLine="180"/>
        <w:jc w:val="both"/>
        <w:rPr>
          <w:sz w:val="24"/>
        </w:rPr>
      </w:pPr>
      <w:r>
        <w:rPr>
          <w:sz w:val="24"/>
          <w:u w:val="single"/>
        </w:rPr>
        <w:t>W skład komisji wchodzą: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>a) Dyrektor Szkoły albo nauczyciel zajmujący w tej szkole inne stanowisko kierownicze - jako przewodniczący komisji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nauczyciel prowadzący dane zajęcia edukacyjne - jako egzaminator</w:t>
      </w:r>
    </w:p>
    <w:p>
      <w:pPr>
        <w:pStyle w:val="Normal"/>
        <w:autoSpaceDE w:val="false"/>
        <w:ind w:left="420" w:hanging="0"/>
        <w:rPr/>
      </w:pPr>
      <w:r>
        <w:rPr>
          <w:sz w:val="24"/>
        </w:rPr>
        <w:t>c) nauczyciel prowadzący takie same lub pokrewne zajęcia edukacyjne - jako członek komisji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Nauczyciel, może być zwolniony z udziału w pracy   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ind w:left="240" w:hanging="0"/>
        <w:rPr/>
      </w:pPr>
      <w:r>
        <w:rPr>
          <w:sz w:val="24"/>
        </w:rPr>
        <w:t xml:space="preserve">      </w:t>
      </w:r>
      <w:r>
        <w:rPr>
          <w:sz w:val="24"/>
        </w:rPr>
        <w:t>z Dyrektorem tej szkoły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rPr/>
      </w:pPr>
      <w:r>
        <w:rPr>
          <w:sz w:val="24"/>
        </w:rPr>
        <w:t xml:space="preserve">Z przeprowadzonego egzaminu poprawkowego sporządza się protokół zawierający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rPr/>
      </w:pPr>
      <w:r>
        <w:rPr>
          <w:sz w:val="24"/>
        </w:rPr>
        <w:t xml:space="preserve">      </w:t>
      </w:r>
      <w:r>
        <w:rPr>
          <w:sz w:val="24"/>
        </w:rPr>
        <w:t>w szczególności: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a) skład komisji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b) termin egzaminu poprawkowego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c) pytania egzaminacyjne</w:t>
      </w:r>
    </w:p>
    <w:p>
      <w:pPr>
        <w:pStyle w:val="Normal"/>
        <w:autoSpaceDE w:val="false"/>
        <w:ind w:left="294" w:firstLine="306"/>
        <w:jc w:val="both"/>
        <w:rPr>
          <w:sz w:val="24"/>
        </w:rPr>
      </w:pPr>
      <w:r>
        <w:rPr>
          <w:sz w:val="24"/>
        </w:rPr>
        <w:t>d) wynik egzaminu poprawkowego oraz uzyskaną ocenę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rPr/>
      </w:pPr>
      <w:r>
        <w:rPr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Uczeń, który z przyczyn usprawiedliwionych nie przystąpił do egzaminu poprawkowego w wyznaczonym terminie, może przystąpić do niego w dodatkowym terminie, wyznaczonym przez Dyrektora Szkoły, jednak nie później niż do końca września, a w szkole, w której zajęcia dydaktyczno-wychowawcze kończą się w   styczniu – nie później niż do końca marc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rPr/>
      </w:pPr>
      <w:r>
        <w:rPr>
          <w:sz w:val="24"/>
        </w:rPr>
        <w:t>Uczeń, który nie zdał egzaminu poprawkowego, nie otrzymuje promocji do klasy programowo wyższej i powtarza klasę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</w:rPr>
        <w:t xml:space="preserve">a) Uwzględniając możliwości edukacyjne ucznia szkoły ponadgimnazjalnej, rada pedagogiczna może jeden raz w ciągu danego etapu edukacyjnego promować do klasy programowo wyższej (semestru programowo wyższego) ucznia, który nie zdał egzaminu poprawkowego z jednych obowiązkowych zajęć edukacyjnych, pod warunkiem, że te obowiązkowe zajęcia edukacyjne są, zgodnie ze szkolnym planem nauczania, realizowane w klasie programowo wyższej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4"/>
        </w:rPr>
      </w:pPr>
      <w:r>
        <w:rPr>
          <w:sz w:val="24"/>
        </w:rPr>
        <w:t>b) Rada pedagogiczna może podjąć decyzję o  promowaniu do kolejnej klasy ucznia, który nie zdał egzaminu poprawkowego z   jednych obowiązkowych zajęć edukacyjnych z powodu wyjątkowych zdarzeń losowych (np. długotrwała choroba – potwierdzona przez lekarza, tragedia rodzinna – o trudnej sytuacji ucznia wychowawca musi być informowany przez rodziców (prawnych opiekunów) na  bieżąco). Szkoła ma obowiązek rozliczyć go z   nieopanowanego materiału w  kolejnym roku szkolnym. Uczeń ma obowiązek uzgodnić z nauczycielem danego przedmiotu termin i formę egzaminu oraz powinien uczęszczać na zajęcia pozalekcyjne (konsultacje) w celu uzupełnienia braków w   wiedzy. Uczeń, który nie uzupełni tych warunków, nie będzie mógł uzyskać oceny pozytywnej w   danym roku szkolnym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sz w:val="24"/>
        </w:rPr>
        <w:t>§ 17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</w:rPr>
      </w:pPr>
      <w:r>
        <w:rPr>
          <w:sz w:val="24"/>
        </w:rPr>
        <w:t>Uczeń kończy szkołę ponadgimnazjalną:</w:t>
      </w:r>
    </w:p>
    <w:p>
      <w:pPr>
        <w:pStyle w:val="Normal"/>
        <w:autoSpaceDE w:val="false"/>
        <w:ind w:left="420" w:hanging="0"/>
        <w:rPr>
          <w:sz w:val="24"/>
        </w:rPr>
      </w:pPr>
      <w:r>
        <w:rPr>
          <w:sz w:val="24"/>
        </w:rPr>
        <w:t>- jeżeli w wyniku klasyfikacji końcowej, na którą składają się roczne (semestralne) oceny klasyfikacyjne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 uzyskał oceny klasyfikacyjne z zajęć edukacyjnych wyższe od oceny niedostatecznej .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Uczeń kończy szkołę ponadgimnazjalną z wyróżnieniem, jeżeli w wyniku klasyfikacji końcowej, uzyskał z obowiązkowych zajęć edukacyjnych średnią ocen co najmniej 4,75 oraz  co  najmniej bardzo dobrą ocenę zachowania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cenianie zachowani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Ocenianie zachowania</w:t>
      </w:r>
      <w:r>
        <w:rPr>
          <w:sz w:val="24"/>
          <w:szCs w:val="24"/>
        </w:rPr>
        <w:t xml:space="preserve">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Wewnątrzszkolnemu ocenianiu podlega zachowanie się ucznia w szkole i poza nią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ewnątrzszkolne ocenianie zachowania ucznia w szkole </w:t>
      </w:r>
      <w:r>
        <w:rPr>
          <w:b/>
          <w:bCs/>
          <w:sz w:val="24"/>
          <w:szCs w:val="24"/>
        </w:rPr>
        <w:t>ma na celu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informowanie ucznia o jego zachowaniu oraz postępach w tym zakresi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udzielanie uczniowi pomocy w samodzielnym planowaniu swojego rozwoju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motywowanie ucznia do dalszych postępów w zachowaniu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dostarczanie rodzicom (prawnym opiekunom) i nauczycielom informacji o zachowaniu ucznia, pomoc rodzicom (prawnym opiekunom) w ich pracy wychowawcz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) umożliwianie nauczycielom doskonalenia organizacji i metod pracy wychowawcz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wspieranie realizacji celów i zadań wynikających ze szkolnego programu wychowawczeg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Wewnątrzszkolne ocenianie zachowania ucznia </w:t>
      </w:r>
      <w:r>
        <w:rPr>
          <w:b/>
          <w:bCs/>
          <w:sz w:val="24"/>
          <w:szCs w:val="24"/>
        </w:rPr>
        <w:t>obejmuj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ustalanie kryteriów oceniania zachow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ustalanie śródrocznej i rocznej oceny klasyfikacyjnej zachowania według skali i w formach przyjętych w niniejszym regulamini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informowanie przez wychowawcę klasy, na początku każdego roku szkolnego, uczniów i ich rodziców (prawnych opiekunów) o warunkach i sposobie oraz kryteriach oceniania zachowania oraz o warunkach i trybie uzyskania wyższej niż przewidywana rocznej oceny klasyfikacyjnej zachow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bieżące obserwowanie młodzieży, gromadzenie informacji o zachowaniu uczniów i systematyczne przekazywanie ich rodzicom (opiekunom prawnym) na spotkaniach z rodzicam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Zasadniczy wpływ na ocenę z zachowania mają: </w:t>
      </w:r>
      <w:r>
        <w:rPr>
          <w:b/>
          <w:bCs/>
          <w:sz w:val="24"/>
          <w:szCs w:val="24"/>
        </w:rPr>
        <w:t xml:space="preserve">kultura osobista </w:t>
      </w:r>
      <w:r>
        <w:rPr>
          <w:sz w:val="24"/>
          <w:szCs w:val="24"/>
        </w:rPr>
        <w:t xml:space="preserve">ucznia i jego </w:t>
      </w:r>
      <w:r>
        <w:rPr>
          <w:b/>
          <w:bCs/>
          <w:sz w:val="24"/>
          <w:szCs w:val="24"/>
        </w:rPr>
        <w:t>stosunek do obowiązków szkol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.a </w:t>
      </w:r>
      <w:r>
        <w:rPr>
          <w:sz w:val="24"/>
          <w:szCs w:val="24"/>
        </w:rPr>
        <w:t xml:space="preserve">W zakresie </w:t>
      </w:r>
      <w:r>
        <w:rPr>
          <w:b/>
          <w:bCs/>
          <w:sz w:val="24"/>
          <w:szCs w:val="24"/>
        </w:rPr>
        <w:t xml:space="preserve">kultury osobistej </w:t>
      </w:r>
      <w:r>
        <w:rPr>
          <w:sz w:val="24"/>
          <w:szCs w:val="24"/>
        </w:rPr>
        <w:t>o ocenie zachowania decydują główn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godne, kulturalne zachowanie się w szkole i poza ni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dbałość o kulturę słowa i piękno mowy ojczyst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) okazywanie szacunku innym osobom, sposób bycia nie naruszający godności własnej i innyc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) uczciwość w codziennym postępowaniu, reagowanie na zł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dbałość o higienę osobistą i strój odpowiedni do sytuacj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) dbałość o ład i porządek w otoczeniu uczn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) szanowanie mienia szkoln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.b</w:t>
      </w:r>
      <w:r>
        <w:rPr>
          <w:sz w:val="24"/>
          <w:szCs w:val="24"/>
        </w:rPr>
        <w:t xml:space="preserve"> W zakresie </w:t>
      </w:r>
      <w:r>
        <w:rPr>
          <w:b/>
          <w:bCs/>
          <w:sz w:val="24"/>
          <w:szCs w:val="24"/>
        </w:rPr>
        <w:t xml:space="preserve">stosunku do obowiązków szkolnych </w:t>
      </w:r>
      <w:r>
        <w:rPr>
          <w:sz w:val="24"/>
          <w:szCs w:val="24"/>
        </w:rPr>
        <w:t>o ocenie z zachowania decydują przede wszystki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wywiązywanie się z obowiązków ucznia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sumienność w nauce, pilność, samodzielność, wytrwałość w przezwyciężaniu napotykanych trudnośc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systematyczność w przygotowywaniu się do lekcj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regularność w uczęszczaniu na zajęcia szkolne ( godziny nieusprawiedliwionej nieobecności w szkole wpływają negatywnie na ocenę zachowania, obniżając ją o jeden stopień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*w przypadku proponowania oceny wzorowej nieusprawiedliwione nieobecności są niedopuszczal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dbałość o honor i tradycje szkoły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postępowanie zgodne z dobrem społeczności szkoln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) dbałość o bezpieczeństwo i zdrowie własne oraz innych osób podczas zajęć szkolnych, przerw międzylekcyjnych, wycieczek, biwaków; nie uleganie nałogom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) wywiązywanie się z zadań powierzonych przez szkołę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) przestrzeganie wewnątrzszkolnych regulaminów i zarządzeń, w tym regulaminów pracowni przedmiotowych i stołówki szkolnej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Prace i zadania nadobowiązkowe wykonywane na rzecz szkoły, klasy i środowiska (udział w olimpiadach, konkursach przedmiotowych, zawodach sportowych, akcjach charytatywnych, praca w samorządzie szkolnym lub klasowym, Radzie Szkoły, Młodzieżowej Radzie Miasta itp.) mają wpływ na podwyższenie oceny z zachow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6. </w:t>
      </w:r>
      <w:r>
        <w:rPr>
          <w:b/>
        </w:rPr>
        <w:t>Śródroczna i roczna</w:t>
      </w:r>
      <w:r>
        <w:rPr/>
        <w:t xml:space="preserve"> </w:t>
      </w:r>
      <w:r>
        <w:rPr>
          <w:b/>
        </w:rPr>
        <w:t>ocena zachowania</w:t>
      </w:r>
      <w:r>
        <w:rPr/>
        <w:t xml:space="preserve"> uwzględnia w szczególności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ywiązywanie się z obowiązków ucznia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honor i tradycję szkoł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dbałość o piękno mowy ojczystej (m.in. nieużywanie wulgaryzmów)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bezpieczeństwo i zdrowie własne oraz innych osób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godne i kulturalne zachowanie w szkole i poza nią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okazywanie szacunku innym osobo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unktualność i frekwencję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nieuleganie nałogo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tawę społeczną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angażowanie w życie szkoł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udział w konkursach i olimpiadach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chowanie na imprezach szkolnych, wycieczkach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schludny, estetyczny wygląd /ubiór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zanowanie mienia szkoły</w:t>
      </w:r>
    </w:p>
    <w:p>
      <w:pPr>
        <w:pStyle w:val="Tekstpodstawowy2"/>
        <w:tabs>
          <w:tab w:val="clear" w:pos="708"/>
          <w:tab w:val="left" w:pos="709" w:leader="none"/>
        </w:tabs>
        <w:jc w:val="both"/>
        <w:rPr/>
      </w:pPr>
      <w:r>
        <w:rPr/>
        <w:t>7. Śródroczną i roczną ocenę klasyfikacyjną z zachowania ustala się według następującej skali: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>
          <w:b/>
          <w:b/>
        </w:rPr>
      </w:pPr>
      <w:r>
        <w:rPr>
          <w:b/>
        </w:rPr>
        <w:t>wzorowe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>
          <w:b/>
          <w:b/>
        </w:rPr>
      </w:pPr>
      <w:r>
        <w:rPr>
          <w:b/>
        </w:rPr>
        <w:t>bardzo dobre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>
          <w:b/>
          <w:b/>
        </w:rPr>
      </w:pPr>
      <w:r>
        <w:rPr>
          <w:b/>
        </w:rPr>
        <w:t>dobre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>
          <w:b/>
          <w:b/>
        </w:rPr>
      </w:pPr>
      <w:r>
        <w:rPr>
          <w:b/>
        </w:rPr>
        <w:t>poprawne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>
          <w:b/>
          <w:b/>
        </w:rPr>
      </w:pPr>
      <w:r>
        <w:rPr>
          <w:b/>
        </w:rPr>
        <w:t>nieodpowiednie</w:t>
      </w:r>
    </w:p>
    <w:p>
      <w:pPr>
        <w:pStyle w:val="Tekstpodstawowy2"/>
        <w:numPr>
          <w:ilvl w:val="0"/>
          <w:numId w:val="28"/>
        </w:numPr>
        <w:ind w:left="928" w:hanging="256"/>
        <w:jc w:val="both"/>
        <w:rPr/>
      </w:pPr>
      <w:r>
        <w:rPr>
          <w:b/>
        </w:rPr>
        <w:t>naganne</w:t>
      </w:r>
      <w:r>
        <w:rPr/>
        <w:t>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</w:t>
      </w:r>
    </w:p>
    <w:p>
      <w:pPr>
        <w:pStyle w:val="Tekstpodstawowy2"/>
        <w:ind w:left="308" w:hanging="0"/>
        <w:jc w:val="both"/>
        <w:rPr/>
      </w:pPr>
      <w:r>
        <w:rPr/>
      </w:r>
    </w:p>
    <w:p>
      <w:pPr>
        <w:pStyle w:val="Tekstpodstawowy2"/>
        <w:rPr/>
      </w:pPr>
      <w:r>
        <w:rPr/>
        <w:t>a. Rada pedagogiczna może podjąć uchwałę o niepromowaniu do klasy programowo wyższej lub nieukończeniu szkoły przez ucznia, któremu w danej szkole co   najmniej dwa razy z rzędu ustalono naganną roczną ocenę klasyfikacyjną zachow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b. Przy ustalaniu oceny zachowania w skali, o której mowa w  pkt.7, wychowawca klasy uwzględnia następujące kryteria: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wzorow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 xml:space="preserve">Uczeń spełnia wymagania na ocenę bardzo dobrą oraz przynajmniej jeden </w:t>
        <w:br/>
        <w:t>z następujących warunków: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działa aktywnie w młodzieżowym wolontariacie</w:t>
      </w:r>
    </w:p>
    <w:p>
      <w:pPr>
        <w:pStyle w:val="Tekstpodstawowy2"/>
        <w:ind w:left="294" w:hanging="294"/>
        <w:jc w:val="both"/>
        <w:rPr/>
      </w:pPr>
      <w:r>
        <w:rPr/>
        <w:t xml:space="preserve"> </w:t>
      </w:r>
      <w:r>
        <w:rPr/>
        <w:t>* rozwija swoje zainteresowania, pasje, umiejętności, działając w organizacjach pozaszkolnych, instytucjach, klubach i ośrodkach kultur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konkursach lub olimpiadach na szczeblu międzyszkolnym.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>Uczeń spełnia wymagania na ocenę dobrą oraz przynajmniej jeden z następujących warunków:</w:t>
      </w:r>
    </w:p>
    <w:p>
      <w:pPr>
        <w:pStyle w:val="Tekstpodstawowy2"/>
        <w:ind w:left="308" w:hanging="322"/>
        <w:jc w:val="both"/>
        <w:rPr/>
      </w:pPr>
      <w:r>
        <w:rPr/>
        <w:t xml:space="preserve"> </w:t>
      </w:r>
      <w:r>
        <w:rPr/>
        <w:t xml:space="preserve">* jest pomysłodawcą i organizatorem ciekawych imprez szkolnych lub klasowych, </w:t>
        <w:br/>
        <w:t>a tym samym poświęca dużo czasu pracy na rzecz szkoł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olimpiadach i konkursach na szczeblu szkolnym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jest pozytywnie postrzegany przez nauczycieli lub innych pracowników szko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284"/>
        <w:rPr>
          <w:b/>
          <w:b/>
          <w:szCs w:val="24"/>
        </w:rPr>
      </w:pPr>
      <w:r>
        <w:rPr>
          <w:b/>
          <w:szCs w:val="24"/>
        </w:rPr>
        <w:t>Oceną wyjściową jest ocena dobra.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714" w:hanging="14"/>
        <w:rPr/>
      </w:pPr>
      <w:r>
        <w:rPr/>
        <w:t>* uczeń odznacza się wysoką kulturą osobistą i kulturą słowa</w:t>
      </w:r>
    </w:p>
    <w:p>
      <w:pPr>
        <w:pStyle w:val="Tekstpodstawowy2"/>
        <w:ind w:left="714" w:hanging="14"/>
        <w:rPr/>
      </w:pPr>
      <w:r>
        <w:rPr/>
        <w:t>* dba o schludny, estetyczny wygląd /ubiór</w:t>
      </w:r>
    </w:p>
    <w:p>
      <w:pPr>
        <w:pStyle w:val="Tekstpodstawowy2"/>
        <w:ind w:left="714" w:hanging="14"/>
        <w:rPr/>
      </w:pPr>
      <w:r>
        <w:rPr/>
        <w:t>* jest obowiązkowy i systematyczny w traktowaniu obowiązków szkolnych</w:t>
      </w:r>
    </w:p>
    <w:p>
      <w:pPr>
        <w:pStyle w:val="Tekstpodstawowy2"/>
        <w:ind w:left="714" w:hanging="14"/>
        <w:rPr/>
      </w:pPr>
      <w:r>
        <w:rPr/>
        <w:t>* dba o ład i estetykę w swoim otoczeniu</w:t>
      </w:r>
    </w:p>
    <w:p>
      <w:pPr>
        <w:pStyle w:val="Tekstpodstawowy2"/>
        <w:ind w:left="714" w:hanging="14"/>
        <w:rPr/>
      </w:pPr>
      <w:r>
        <w:rPr/>
        <w:t>* dba o swoje zdrowie i higienę</w:t>
      </w:r>
    </w:p>
    <w:p>
      <w:pPr>
        <w:pStyle w:val="Tekstpodstawowy2"/>
        <w:ind w:left="714" w:hanging="14"/>
        <w:rPr/>
      </w:pPr>
      <w:r>
        <w:rPr/>
        <w:t>* nie wchodzi w konflikt z prawem</w:t>
      </w:r>
    </w:p>
    <w:p>
      <w:pPr>
        <w:pStyle w:val="Tekstpodstawowy2"/>
        <w:ind w:left="714" w:hanging="14"/>
        <w:rPr/>
      </w:pPr>
      <w:r>
        <w:rPr/>
        <w:t>* grono pedagogiczne pozytywnie ocenia jego postawę</w:t>
      </w:r>
    </w:p>
    <w:p>
      <w:pPr>
        <w:pStyle w:val="Tekstpodstawowy2"/>
        <w:ind w:left="714" w:hanging="14"/>
        <w:rPr/>
      </w:pPr>
      <w:r>
        <w:rPr/>
        <w:t>* okazuje szacunek starszym</w:t>
      </w:r>
    </w:p>
    <w:p>
      <w:pPr>
        <w:pStyle w:val="Tekstpodstawowy2"/>
        <w:ind w:left="714" w:hanging="14"/>
        <w:rPr/>
      </w:pPr>
      <w:r>
        <w:rPr/>
        <w:t>* nie może opuścić więcej niż 10 godz. bez usprawiedliwienia</w:t>
      </w:r>
    </w:p>
    <w:p>
      <w:pPr>
        <w:pStyle w:val="Tekstpodstawowy2"/>
        <w:ind w:left="714" w:hanging="14"/>
        <w:rPr/>
      </w:pPr>
      <w:r>
        <w:rPr/>
      </w:r>
    </w:p>
    <w:p>
      <w:pPr>
        <w:pStyle w:val="Tekstpodstawowy2"/>
        <w:ind w:left="322" w:hanging="0"/>
        <w:jc w:val="center"/>
        <w:rPr/>
      </w:pPr>
      <w:r>
        <w:rPr>
          <w:b/>
          <w:u w:val="single"/>
        </w:rPr>
        <w:t>Ocenę dobrą obniża</w:t>
      </w:r>
      <w:r>
        <w:rPr/>
        <w:t>:</w:t>
      </w:r>
    </w:p>
    <w:p>
      <w:pPr>
        <w:pStyle w:val="Tekstpodstawowy2"/>
        <w:ind w:left="322" w:hanging="0"/>
        <w:jc w:val="center"/>
        <w:rPr/>
      </w:pPr>
      <w:r>
        <w:rPr/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zażywanie lub posiadanie narkotyk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spożywanie alkoholu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palenie papieros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niszczenie mienia szkoły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wulgarne słownictwo</w:t>
      </w:r>
    </w:p>
    <w:p>
      <w:pPr>
        <w:pStyle w:val="Tekstpodstawowy2"/>
        <w:ind w:left="322" w:hanging="0"/>
        <w:rPr/>
      </w:pPr>
      <w:r>
        <w:rPr/>
        <w:t xml:space="preserve">   </w:t>
      </w:r>
      <w:r>
        <w:rPr/>
        <w:t>- wymuszanie, zastraszanie, pobicia</w:t>
      </w:r>
    </w:p>
    <w:p>
      <w:pPr>
        <w:pStyle w:val="Tekstpodstawowy2"/>
        <w:ind w:left="322" w:hanging="0"/>
        <w:rPr/>
      </w:pPr>
      <w:r>
        <w:rPr/>
        <w:t xml:space="preserve">   </w:t>
      </w:r>
      <w:r>
        <w:rPr/>
        <w:t>- kradzieże</w:t>
      </w:r>
    </w:p>
    <w:p>
      <w:pPr>
        <w:pStyle w:val="Tekstpodstawowy2"/>
        <w:ind w:left="605" w:hanging="283"/>
        <w:rPr/>
      </w:pPr>
      <w:r>
        <w:rPr/>
        <w:t xml:space="preserve">   </w:t>
      </w:r>
      <w:r>
        <w:rPr/>
        <w:t>- aroganckie zachowanie w stosunku do nauczycieli, rodziców, pracowników szkoły, kolegów, innych osób</w:t>
      </w:r>
    </w:p>
    <w:p>
      <w:pPr>
        <w:pStyle w:val="Tekstpodstawowy2"/>
        <w:ind w:left="322" w:hanging="0"/>
        <w:rPr/>
      </w:pPr>
      <w:r>
        <w:rPr/>
        <w:t xml:space="preserve">   </w:t>
      </w:r>
      <w:r>
        <w:rPr/>
        <w:t xml:space="preserve">- nieuczciwe zachowanie wobec innych np. oszustwo, fałszerstwo  </w:t>
      </w:r>
    </w:p>
    <w:p>
      <w:pPr>
        <w:pStyle w:val="Tekstpodstawowy2"/>
        <w:ind w:left="322" w:hanging="0"/>
        <w:rPr/>
      </w:pPr>
      <w:r>
        <w:rPr/>
        <w:t xml:space="preserve">   </w:t>
      </w:r>
      <w:r>
        <w:rPr/>
        <w:t>- godziny nieusprawiedliwione</w:t>
      </w:r>
    </w:p>
    <w:p>
      <w:pPr>
        <w:pStyle w:val="Tekstpodstawowy2"/>
        <w:ind w:left="322" w:hanging="0"/>
        <w:rPr/>
      </w:pPr>
      <w:r>
        <w:rPr/>
        <w:t xml:space="preserve">  </w:t>
      </w:r>
      <w:r>
        <w:rPr/>
        <w:t>- upomnienia, nagany wychowawcy lub konieczność stawienia się na Komisji Opiekuńczo -       Wychowawczej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popraw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rPr/>
      </w:pPr>
      <w:r>
        <w:rPr/>
        <w:t xml:space="preserve">Uczeń narusza wymagania na ocenę dobrą, a w szczególności którekolwiek z poniższych kryteriów: 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10 godz. lek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jest nietaktowny i wykazuje niską kulturę osobistą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 zawsze wywiązuje się z powierzonych mu zadań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otrzymał upomnienie wychowawcy klasy (inne niż za godz. nieusprawiedliwione)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ieodpowiedni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rPr/>
      </w:pPr>
      <w:r>
        <w:rPr/>
        <w:t>Uczeń narusza wymagania na ocenę poprawną, a w szczególności którekolwiek z poniższych kryteriów: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20 godz. zajęć eduka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używa wulgarnych słów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otorycznie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trzymał naganę wychowawcy (inną niż za godziny nieusprawiedliwione).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szczy mienie szkoły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uczciwe zachowanie wobec innych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agan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80" w:hanging="0"/>
        <w:jc w:val="both"/>
        <w:rPr/>
      </w:pPr>
      <w:r>
        <w:rPr/>
        <w:t>Zachowanie ucznia kwalifikuje się na ocenę nieodpowiednią, a ponadto narusza którekolwiek z poniższych kryteriów:</w:t>
      </w:r>
    </w:p>
    <w:p>
      <w:pPr>
        <w:pStyle w:val="Tekstpodstawowy2"/>
        <w:ind w:left="602" w:hanging="308"/>
        <w:jc w:val="both"/>
        <w:rPr/>
      </w:pPr>
      <w:r>
        <w:rPr/>
        <w:t xml:space="preserve"> </w:t>
      </w:r>
      <w:r>
        <w:rPr/>
        <w:t>*  działa przeciwko zdrowiu własnemu lub innych np. posiada lub zażywa narkotyki, spożywa alkohol, pali papierosy (w szkole lub poza nią)</w:t>
      </w:r>
    </w:p>
    <w:p>
      <w:pPr>
        <w:pStyle w:val="Tekstpodstawowy2"/>
        <w:ind w:left="280" w:firstLine="14"/>
        <w:jc w:val="both"/>
        <w:rPr/>
      </w:pPr>
      <w:r>
        <w:rPr/>
        <w:t xml:space="preserve"> </w:t>
      </w:r>
      <w:r>
        <w:rPr/>
        <w:t>*  permanentnie nie spełnia obowiązków szkolnych</w:t>
      </w:r>
    </w:p>
    <w:p>
      <w:pPr>
        <w:pStyle w:val="Tekstpodstawowy2"/>
        <w:ind w:left="616" w:hanging="294"/>
        <w:jc w:val="both"/>
        <w:rPr/>
      </w:pPr>
      <w:r>
        <w:rPr/>
        <w:t xml:space="preserve"> </w:t>
      </w:r>
      <w:r>
        <w:rPr/>
        <w:t>*  narusza zasady współżycia społecznego (np. kradzieże, wymuszenia, zastraszenia, pobicia)</w:t>
      </w:r>
    </w:p>
    <w:p>
      <w:pPr>
        <w:pStyle w:val="Tekstpodstawowy2"/>
        <w:ind w:left="616" w:hanging="252"/>
        <w:jc w:val="both"/>
        <w:rPr/>
      </w:pPr>
      <w:r>
        <w:rPr/>
        <w:t xml:space="preserve"> </w:t>
      </w:r>
      <w:r>
        <w:rPr/>
        <w:t>* nie przestrzega zasad kultury (jest arogancki, narusza poczucie godności kolegi, innych osób)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grono pedagogiczne zgłasza liczne negatywne uwagi dotyczące postawy ucznia 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 otrzymał naganę dyrektora </w:t>
      </w:r>
    </w:p>
    <w:p>
      <w:pPr>
        <w:pStyle w:val="Tekstpodstawowy2"/>
        <w:ind w:left="588" w:hanging="224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rPr/>
      </w:pPr>
      <w:r>
        <w:rPr/>
        <w:t>Przy wystawieniu oceny zachowania obowiązują ponadto zasady:</w:t>
      </w:r>
    </w:p>
    <w:p>
      <w:pPr>
        <w:pStyle w:val="Tekstpodstawowy2"/>
        <w:numPr>
          <w:ilvl w:val="1"/>
          <w:numId w:val="26"/>
        </w:numPr>
        <w:rPr/>
      </w:pPr>
      <w:r>
        <w:rPr/>
        <w:t xml:space="preserve">uczeń, który otrzymał </w:t>
      </w:r>
      <w:r>
        <w:rPr>
          <w:b/>
        </w:rPr>
        <w:t>upomnienie wychowawcy</w:t>
      </w:r>
      <w:r>
        <w:rPr/>
        <w:t xml:space="preserve"> klasy </w:t>
      </w:r>
      <w:r>
        <w:rPr>
          <w:b/>
        </w:rPr>
        <w:t>nie może uzyskać</w:t>
      </w:r>
      <w:r>
        <w:rPr/>
        <w:t xml:space="preserve"> </w:t>
      </w:r>
      <w:r>
        <w:rPr>
          <w:b/>
        </w:rPr>
        <w:t xml:space="preserve">oceny wyższej niż </w:t>
      </w:r>
      <w:r>
        <w:rPr>
          <w:b/>
          <w:u w:val="single"/>
        </w:rPr>
        <w:t>dobra</w:t>
      </w:r>
      <w:r>
        <w:rPr>
          <w:b/>
        </w:rPr>
        <w:t>.</w:t>
      </w:r>
    </w:p>
    <w:p>
      <w:pPr>
        <w:pStyle w:val="Tekstpodstawowy2"/>
        <w:ind w:left="1080" w:hanging="0"/>
        <w:rPr>
          <w:b/>
          <w:b/>
        </w:rPr>
      </w:pPr>
      <w:r>
        <w:rPr/>
        <w:t xml:space="preserve">b)  uczeń, który otrzymał </w:t>
      </w:r>
      <w:r>
        <w:rPr>
          <w:b/>
        </w:rPr>
        <w:t>naganę  wychowawcy</w:t>
      </w:r>
      <w:r>
        <w:rPr/>
        <w:t xml:space="preserve"> klasy </w:t>
      </w:r>
      <w:r>
        <w:rPr>
          <w:b/>
        </w:rPr>
        <w:t>nie może uzyskać</w:t>
      </w:r>
      <w:r>
        <w:rPr/>
        <w:t xml:space="preserve"> </w:t>
      </w:r>
      <w:r>
        <w:rPr>
          <w:b/>
        </w:rPr>
        <w:t xml:space="preserve">oceny wyższej niż </w:t>
      </w:r>
      <w:r>
        <w:rPr>
          <w:b/>
          <w:u w:val="single"/>
        </w:rPr>
        <w:t>poprawna.</w:t>
      </w:r>
    </w:p>
    <w:p>
      <w:pPr>
        <w:pStyle w:val="Tekstpodstawowy2"/>
        <w:ind w:left="1080" w:hanging="0"/>
        <w:rPr/>
      </w:pPr>
      <w:r>
        <w:rPr/>
        <w:t xml:space="preserve">c)  uczeń, który </w:t>
      </w:r>
      <w:r>
        <w:rPr>
          <w:b/>
        </w:rPr>
        <w:t xml:space="preserve">miał komisję opiekuńczo-wychowawczą </w:t>
      </w:r>
      <w:r>
        <w:rPr/>
        <w:t xml:space="preserve">i nie spełnił warunków na niej ustalonych </w:t>
      </w:r>
      <w:r>
        <w:rPr>
          <w:b/>
        </w:rPr>
        <w:t>,nie może uzyskać</w:t>
      </w:r>
      <w:r>
        <w:rPr/>
        <w:t xml:space="preserve"> </w:t>
      </w:r>
      <w:r>
        <w:rPr>
          <w:b/>
        </w:rPr>
        <w:t xml:space="preserve">oceny wyższej niż </w:t>
      </w:r>
      <w:r>
        <w:rPr>
          <w:b/>
          <w:u w:val="single"/>
        </w:rPr>
        <w:t>nieodpowiednia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Upomnienia i nagany wychowawcy i Dyrektora Szkoły za opuszczone godziny w pierwszym okresie klas pierwszych, drugich i trzecich </w:t>
      </w:r>
      <w:r>
        <w:rPr>
          <w:b/>
          <w:u w:val="single"/>
        </w:rPr>
        <w:t>nie są</w:t>
      </w:r>
      <w:r>
        <w:rPr>
          <w:b/>
        </w:rPr>
        <w:t xml:space="preserve"> brane pod uwagę w ocenie rocznej tylko wtedy, gdy w drugim okresie uczeń </w:t>
      </w:r>
      <w:r>
        <w:rPr>
          <w:b/>
          <w:u w:val="single"/>
        </w:rPr>
        <w:t>nie opuścił już ani jednej godziny bez usprawiedliwieni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  Ocena klasyfikacyjna zachowania nie ma wpływu na:</w:t>
      </w:r>
    </w:p>
    <w:p>
      <w:pPr>
        <w:pStyle w:val="Tekstpodstawowy2"/>
        <w:rPr/>
      </w:pPr>
      <w:r>
        <w:rPr/>
        <w:t xml:space="preserve">     </w:t>
      </w:r>
      <w:r>
        <w:rPr/>
        <w:t>a)</w:t>
        <w:tab/>
        <w:t>oceny klasyfikacyjne z zajęć edukacyjnych,</w:t>
      </w:r>
    </w:p>
    <w:p>
      <w:pPr>
        <w:pStyle w:val="Tekstpodstawowy2"/>
        <w:ind w:left="705" w:hanging="705"/>
        <w:rPr/>
      </w:pPr>
      <w:r>
        <w:rPr/>
        <w:t xml:space="preserve">     </w:t>
      </w:r>
      <w:r>
        <w:rPr/>
        <w:t>b)</w:t>
        <w:tab/>
        <w:t>promocję do klasy programowo wyższej lub ukończenie szkoły z zastrzeżeniem  §18  pkt 8a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3420" w:leader="none"/>
        </w:tabs>
        <w:autoSpaceDE w:val="false"/>
        <w:rPr/>
      </w:pPr>
      <w:r>
        <w:rPr/>
        <w:t xml:space="preserve">Nauczyciele zobowiązani są na bieżąco prowadzić dokumentację o wynikach i postępach  ucznia </w:t>
      </w:r>
    </w:p>
    <w:p>
      <w:pPr>
        <w:pStyle w:val="Heading1"/>
        <w:tabs>
          <w:tab w:val="clear" w:pos="708"/>
          <w:tab w:val="left" w:pos="-3420" w:leader="none"/>
        </w:tabs>
        <w:autoSpaceDE w:val="false"/>
        <w:rPr/>
      </w:pPr>
      <w:r>
        <w:rPr/>
        <w:t>w nauce oraz zachowania w dziennikach zajęć edukacyjnych, elektronicznym dzienniku i</w:t>
      </w:r>
      <w:r>
        <w:rPr>
          <w:color w:val="FF0000"/>
        </w:rPr>
        <w:t xml:space="preserve"> </w:t>
      </w:r>
      <w:r>
        <w:rPr/>
        <w:t xml:space="preserve"> arkuszach oc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uczyciele zobowiązani są do uzupełniania elektronicznego dziennika (e-dziennika) </w:t>
      </w:r>
      <w:r>
        <w:rPr>
          <w:b/>
          <w:sz w:val="24"/>
          <w:szCs w:val="24"/>
          <w:u w:val="single"/>
        </w:rPr>
        <w:t>raz na tydzień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Nieobecności na zajęciach edukacyjnych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, kierownik internatu, wychowawca internatu lub prawny opiekun ucznia ma obowiązek powiadomić wychowawcę lub dyrekcję o przyczynie  nieobecności dziecka na zajęciach edukacyjnych w terminie 3 dni.</w:t>
      </w:r>
    </w:p>
    <w:p>
      <w:pPr>
        <w:pStyle w:val="Normal"/>
        <w:autoSpaceDE w:val="false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ychowawca klasy zawiadamia rodziców o nieobecności ucznia na zajęciach edukacyjnych z nieznanych powodów powyżej 3 d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 (prawny opiekun) ma obowiązek usprawiedliwić pisemnie  nieobecność dziecka na zajęciach edukacyjnych w terminie jednego tygodnia od dnia powrotu</w:t>
        <w:br/>
        <w:t>do szkoły (w przeciwnym razie wychowawca klasy uznaje godziny nieobecne</w:t>
        <w:br/>
        <w:t xml:space="preserve"> jako nieusprawiedliwione) pomimo spełnienia §20 pkt.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</w:rPr>
        <w:t>Uczeń po ukończeniu 18. roku życia może sam usprawiedliwić nieobecność na zajęciach edukacyjnych i innych zajęciach obowiązkowych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pełnoletniego ucznia obowiązuje §20 pkt.1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1418" w:hanging="578"/>
        <w:jc w:val="both"/>
        <w:rPr>
          <w:sz w:val="24"/>
        </w:rPr>
      </w:pPr>
      <w:r>
        <w:rPr>
          <w:sz w:val="24"/>
        </w:rPr>
        <w:t>pełnoletni uczeń ma obowiązek usprawiedliwić pisemnie swoją nieobecność w pierwszym dniu po powrocie do szkoły.</w:t>
      </w:r>
    </w:p>
    <w:p>
      <w:pPr>
        <w:pStyle w:val="Normal"/>
        <w:autoSpaceDE w:val="fals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Rodzice lub prawni opiekunowie (pełnoletni uczeń) mają obowiązek przedstawić wiarygodne usprawiedliwienie nieobecności ucznia, a w przypadku choroby trwającej dłużej niż tydzień wskazane jest, aby nieobecność była potwierdzona przez lekarz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</w:rPr>
        <w:t>Godziny nieobecnego ucznia przebywającego w szpitalu, sanatorium i przewlekle chorego nie mają wpływu na frekwencję klasy (ten fakt należy odnotować w dzienniku lekcyjnym danej klasy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 xml:space="preserve">Uczniowie zwolnieni z zajęć edukacyjnych dla potrzeb szkoły muszą być uważani za obecnych, a w dzienniku należy dokonać wpisu z podaniem rodzaju zajęć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Decyzję o zwolnieniu z zajęć edukacyjnych całej klasy podejmuje dyrekcja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Na dłuższy okres może zwolnić ucznia z zajęć edukacyjnych tylko Dyrektor Szkoły (np. zawody, obóz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ę o jednodniowym zwolnieniu ucznia z zajęć edukacyjnych podejmuje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</w:t>
      </w:r>
    </w:p>
    <w:p>
      <w:pPr>
        <w:pStyle w:val="Normal"/>
        <w:autoSpaceDE w:val="false"/>
        <w:ind w:left="448" w:hanging="0"/>
        <w:jc w:val="both"/>
        <w:rPr/>
      </w:pPr>
      <w:r>
        <w:rPr>
          <w:sz w:val="24"/>
        </w:rPr>
        <w:t>- dyrektor lub jego zastęp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 jednych zajęć edukacyjnych ucznia może zwolnić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nauczyciel prowadzący dane zajęcia edukacyjne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, powiadamiając nauczyciela prowadzącego dane zajęcia edukacyjne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członek dyrekcji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Uczeń nie ma prawa samowolnie opuścić obowiązkowych zajęć edukacyjnych. Musi powiadomić wychowawcę lub nauczycieli kolejnych zajęć edukacyjnych(nie jest to równoznaczne ze zwolnieniem ucznia i jego usprawiedliwieniem). Powyższą nieobecność należy usprawiedliwić pisemnie według zasad §20 pkt.1-5.</w:t>
      </w:r>
    </w:p>
    <w:p>
      <w:pPr>
        <w:pStyle w:val="Normal"/>
        <w:autoSpaceDE w:val="false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</w:rPr>
        <w:t xml:space="preserve">Wychowawca powinien podliczyć frekwencję klasy do 15. dni następnego miesiąc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(z wyjątkiem grudnia, stycznia i czerwca).</w:t>
      </w:r>
    </w:p>
    <w:p>
      <w:pPr>
        <w:pStyle w:val="Normal"/>
        <w:autoSpaceDE w:val="false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, który opuścił bez usprawiedliwienia </w:t>
      </w:r>
      <w:r>
        <w:rPr>
          <w:b/>
          <w:sz w:val="24"/>
        </w:rPr>
        <w:t>powyżej 15 godzin</w:t>
      </w:r>
      <w:r>
        <w:rPr>
          <w:sz w:val="24"/>
        </w:rPr>
        <w:t xml:space="preserve"> zajęć edukacyjnych otrzymuje upomnienie wychowawcy klasy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 przekroczeniu 20 godzin</w:t>
      </w:r>
      <w:r>
        <w:rPr>
          <w:sz w:val="24"/>
          <w:szCs w:val="24"/>
        </w:rPr>
        <w:t xml:space="preserve"> zajęć edukacyjnych bez usprawiedliwienia uczeń otrzymuje naganę wychowawcy klasy z wpisem do akt. O naganie wychowawcy należy powiadomić rodziców (prawnych opiekunów) uczni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rPr>
          <w:sz w:val="24"/>
          <w:szCs w:val="24"/>
        </w:rPr>
      </w:pPr>
      <w:r>
        <w:rPr>
          <w:b/>
          <w:sz w:val="24"/>
        </w:rPr>
        <w:t>W przypadku przekroczenia 30 godzin</w:t>
      </w:r>
      <w:r>
        <w:rPr>
          <w:sz w:val="24"/>
        </w:rPr>
        <w:t xml:space="preserve"> zajęć edukacyjnych bez usprawiedliwienia </w:t>
      </w:r>
      <w:r>
        <w:rPr>
          <w:sz w:val="24"/>
          <w:u w:val="single"/>
        </w:rPr>
        <w:t>wychowawca klasy ma obowiązek</w:t>
      </w:r>
      <w:r>
        <w:rPr>
          <w:sz w:val="24"/>
        </w:rPr>
        <w:t xml:space="preserve"> powiadomić pedagoga szkolnego lub psycholog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y nieusprawiedliwione liczone są od początku roku szkolnego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Opiekuńczo – Wychowawcza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sz w:val="24"/>
          <w:szCs w:val="24"/>
        </w:rPr>
        <w:t>Jeżeli podjęte działania i środki zaradcze nie przyniosą oczekiwanego rezultatu, powołuje się Komisję Opiekuńczo – Wychowawczą, w skład której wchodzi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 lub wicedyrektor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pedagog lub / i psycholog szkoln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wychowawca klas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/>
      </w:pPr>
      <w:r>
        <w:rPr>
          <w:sz w:val="24"/>
          <w:szCs w:val="24"/>
        </w:rPr>
        <w:t>- opiekun/ wychowawca z internatu lub kierownik internatu (w przypadku, kiedy uczeń jest mieszkańcem internatu szkolnego)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rodzic lub prawny opiekun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uczeń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rPr>
          <w:sz w:val="24"/>
          <w:szCs w:val="24"/>
        </w:rPr>
      </w:pPr>
      <w:r>
        <w:rPr>
          <w:sz w:val="24"/>
        </w:rPr>
        <w:t>Po rozpatrzeniu sprawy rodzice i uczeń podpisują oświadczenie, że w przypadku dalszego opuszczania zajęć bez usprawiedliwienia przyjmują do wiadomości i wyrażają na to zgodę, że wychowawca wystąpi z wnioskiem do Dyrektora Szkoły o skreślenie danego ucznia z listy uczniów.</w:t>
      </w:r>
    </w:p>
    <w:p>
      <w:pPr>
        <w:pStyle w:val="Normal"/>
        <w:autoSpaceDE w:val="false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Komisja zwoływana może być tylko raz w miesiącu dla wszystkich uczniów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rodzice lub uczeń nie zgłoszą się na  wyznaczony termin </w:t>
        <w:br/>
        <w:t>posiedzenia Komisji Opiekuńczo – Wychowawczej (pierwszy lub drugi), sprawa zostanie skierowana bezpośrednio do Naczelnego Dyrektora Szkoły w celu podjęcia ostatecznej decyzji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Jeśli spełniono wszystkie procedury, Dyrektor zwołuje nadzwyczajne posiedzenie rady pedagogicznej. Rada pedagogiczna w jawnym głosowaniu, większością głosów, podejmuje uchwałę upoważniającą Dyrektora Szkoły do skreślenia ucznia z  listy uczniów szkoły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Decyzję o skreśleniu ucznia, wychowawca klasy przekazuje rodzicom (prawnym opiekunom) listem poleconym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 lub jego rodzice (prawni opiekunowie) mogą odwołać się od decyzji Dyrektora w terminie 7 dni od dnia wydania decyzji. </w:t>
      </w:r>
    </w:p>
    <w:p>
      <w:pPr>
        <w:pStyle w:val="Normal"/>
        <w:tabs>
          <w:tab w:val="clear" w:pos="708"/>
          <w:tab w:val="left" w:pos="-3420" w:leader="none"/>
        </w:tabs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ind w:left="84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990"/>
        </w:tabs>
        <w:ind w:left="288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9:00Z</dcterms:created>
  <dc:creator>User</dc:creator>
  <dc:description/>
  <dc:language>en-US</dc:language>
  <cp:lastModifiedBy>Dyrektor</cp:lastModifiedBy>
  <cp:lastPrinted>2013-09-23T10:03:00Z</cp:lastPrinted>
  <dcterms:modified xsi:type="dcterms:W3CDTF">2013-10-30T10:19:00Z</dcterms:modified>
  <cp:revision>2</cp:revision>
  <dc:subject/>
  <dc:title/>
</cp:coreProperties>
</file>