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 do statu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wnątrzszkolny system oceniania, klasyfikowania </w:t>
        <w:br/>
        <w:t>i promowania ucz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0/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wnątrzszkolny system oceniania został opracowany na podstawie: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Rozporządzenia Ministra Edukacji Narodowej z dnia 30 kwietnia 2007 r. w sprawie warunków i sposobu oceniania, klasyfikowania i promowania uczniów i słuchaczy </w:t>
        <w:br/>
        <w:t>oraz przeprowadzania sprawdzianów i egzaminów w szkołach publicznych 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(Dz. U. Nr 83, poz. 56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Przepisy ogólne (Rozporządzenie MEN z dnia 30 kwietnia 2007 r.)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ab/>
        <w:t>Ocenianie, klasyfikowanie i promowanie uczniów w szkołach dla dzieci i młodzieży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ind w:left="426" w:hanging="360"/>
        <w:rPr>
          <w:sz w:val="24"/>
        </w:rPr>
      </w:pPr>
      <w:r>
        <w:rPr>
          <w:sz w:val="24"/>
        </w:rPr>
        <w:t>Ocenianiu podlegają:</w:t>
      </w:r>
    </w:p>
    <w:p>
      <w:pPr>
        <w:pStyle w:val="TextBody"/>
        <w:numPr>
          <w:ilvl w:val="1"/>
          <w:numId w:val="35"/>
        </w:numPr>
        <w:rPr>
          <w:sz w:val="24"/>
        </w:rPr>
      </w:pPr>
      <w:r>
        <w:rPr>
          <w:sz w:val="24"/>
        </w:rPr>
        <w:t>osiągnięcia edukacyjne ucznia;</w:t>
      </w:r>
    </w:p>
    <w:p>
      <w:pPr>
        <w:pStyle w:val="TextBody"/>
        <w:numPr>
          <w:ilvl w:val="1"/>
          <w:numId w:val="35"/>
        </w:numPr>
        <w:rPr>
          <w:sz w:val="24"/>
        </w:rPr>
      </w:pPr>
      <w:r>
        <w:rPr>
          <w:sz w:val="24"/>
        </w:rPr>
        <w:t>zachowanie ucznia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Ocenianie osiągnięć edukacyjnych ucznia polega na rozpoznawaniu przez nauczycieli poziomu i postępów w opanowaniu przez ucznia wiadomości </w:t>
        <w:br/>
        <w:t>i umiejętności w stosunku do wymagań edukacyjnych wynikających z podstawy programowej, określonej w odrębnych przepisach i realizowanych w szkole programów nauczania uwzględniających tę podstawę.</w:t>
      </w:r>
    </w:p>
    <w:p>
      <w:pPr>
        <w:pStyle w:val="TextBody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zachowania ucznia polega na rozpoznawaniu przez wychowawcę klasy, nauczycieli oraz uczniów klasy stopnia respektowania przez ucznia zasad współżycia i norm ety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osiągnięć edukacyjnych i zachowania ucznia odbywa się w ramach oceniania wewnątrzszkolnego.</w:t>
      </w:r>
    </w:p>
    <w:p>
      <w:pPr>
        <w:pStyle w:val="TextBody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wewnątrzszkolne ma na celu: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a)</w:t>
        <w:tab/>
        <w:t xml:space="preserve"> informowanie ucznia o poziomie jego osiągnięć edukacyjnych i jego zachowania oraz o postępach w tym zakresie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b) </w:t>
        <w:tab/>
        <w:t>udzielanie uczniowi pomocy w samodzielnym planowaniu swojego rozwoju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c) </w:t>
        <w:tab/>
        <w:t>motywowanie ucznia do dalszych postępów w nauce i zachowaniu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d)</w:t>
        <w:tab/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e)</w:t>
        <w:tab/>
        <w:t>umożliwienie nauczycielom doskonalenia organizacji i metod pracy dydaktyczno-- wychowawcz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cenianie wewnątrzszkolne obejm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a)</w:t>
        <w:tab/>
        <w:t xml:space="preserve">formułowanie przez nauczycieli wymagań edukacyjnych niezbędnych </w:t>
        <w:br/>
        <w:t xml:space="preserve">do uzyskania poszczególnych śródrocznych i rocznych ocen klasyfikacyjnych </w:t>
        <w:br/>
        <w:t>z obowiązkowych i dodatkowych zajęć edukacyjnych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b)</w:t>
        <w:tab/>
        <w:t>ustalania kryteriów oceniania zachowania;</w:t>
      </w:r>
    </w:p>
    <w:p>
      <w:pPr>
        <w:pStyle w:val="TextBody"/>
        <w:tabs>
          <w:tab w:val="clear" w:pos="708"/>
          <w:tab w:val="left" w:pos="426" w:leader="none"/>
          <w:tab w:val="left" w:pos="705" w:leader="none"/>
        </w:tabs>
        <w:ind w:left="426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c)</w:t>
        <w:tab/>
        <w:t xml:space="preserve">ocenianie bieżące i ustalanie śródrocznych ocen klasyfikacyjnych </w:t>
        <w:br/>
        <w:t>z obowiązkowych i dodatkowych zajęć edukacyjnych oraz śródrocznej oceny klasyfikacyjnej zachowania według skali i formach przyjętych w danej szkole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d)</w:t>
        <w:tab/>
        <w:t>przeprowadzanie egzaminów klasyfikacyjnych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e)</w:t>
        <w:tab/>
        <w:t xml:space="preserve">ustalanie rocznych ocen klasyfikacyjnych oraz klasyfikacyjnych </w:t>
        <w:br/>
        <w:t>z obowiązkowych i dodatkowych zajęć edukacyjnych oraz rocznej oceny klasyfikacyjnej zachowa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f)</w:t>
        <w:tab/>
        <w:t>ustalanie warunków i trybu uzyskania wyższych niż przewidywane rocznych ocen klasyfikacyjnych z obowiązkowych zajęć edukacyjnych oraz rocznej oceny klasyfikacyjnej zachowa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g)</w:t>
        <w:tab/>
        <w:t>ustalanie warunków i sposobu przekazywania rodzicom (prawnym opiekunom) informacji o postępach i trudnościach ucznia w nau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Szczegółowe warunki i sposoby oceniania wewnątrzszkolnego określa statut szkoły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uwzględnieniem przepisów rozpo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Nauczyciel na początku roku szkolnego informuje uczniów oraz ich rodziców (prawnych opiekunów) 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a)</w:t>
        <w:tab/>
        <w:t>wymaganiach edukacyjnych niezbędnych do uzyskania poszczególnych śródrocznych i rocznych ocen klasyfikacyjnych z obowiązkowych i dodatkowych zajęć edukacyjnych wynikających z realizowanego przez siebie programu naucza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</w:t>
        <w:tab/>
        <w:t>sposobach sprawdzania osiągnięć edukacyjnych uczniów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</w:t>
        <w:tab/>
        <w:t>warunkach i trybie uzyskania wyższej niż przewidywana rocznej oceny klasyfikacyjnej z obowiązkowych i dodatkowych zajęć edukacyjny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Wychowawca klasy na początku każdego roku szkolnego informuje uczniów oraz rodziców (prawnych opiekunów) o warunkach i sposobie oraz kryteriach oceniania zachowania oraz o warunkach i trybie uzyskiwania wyższej niż przewidywana rocznej oceny klasyfikacyjnej zachowania oraz o skutkach ustalenia uczniowi nagannej rocznej oceny klasyfikacyjnej z zachowania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Trenerzy mają obowiązek kontaktowania się z wychowawcą klasy w sprawie frekwencji na zajęciach i postępów w nauce swoich podopiecznych co najmniej raz w miesią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Oceny są jawne zarówno dla ucznia jak i jego rodziców (prawnych opiekunów)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 wniosek ucznia lub jego rodziców (prawnych opiekunów) nauczyciel uzasadnia ustaloną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a pracy ucznia i jego postępów w nauce jest ciągła i systematy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uczyciel sprawdzając poziom wiadomości i umiejętności ucznia stosuje różne formy zarówno ustne jak i pisemne, takie jak: wypowiedzi ustne, prace klasowe, sprawdziany, kartkówki, dyskusje, debaty, prace domowe, referaty, aktywność, udział w olimpiadach, konkur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Sprawdzone i ocenione prace kontrolne otrzymuje uczeń do wglądu w terminie </w:t>
        <w:br/>
        <w:t>do dwóch tygodni od dnia na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Możliwości poprawiania ocen ze sprawdzianów ( prac kontrolnych) są uwzględniane </w:t>
        <w:br/>
        <w:t>w przedmiotowych systemach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auczyciel ma prawo przeprowadzić kolejną pisemną pracę z wiadomości </w:t>
        <w:br/>
        <w:t>i umiejętności dopiero po oddaniu uczniom poprzedniej pracy (nie dotyczy kartkówek z trzech ostatnich temat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Prace kontrolne są archiwizowane przez nauczyciela przez okres jed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W danym tygodniu można przeprowadzić najwyżej trzy sprawdziany lub prace klasowe w danej klasie. W przypadku zajęć edukacyjnych prowadzonych</w:t>
        <w:br/>
        <w:t>w zespołach międzyklasowych i grupach językowych uczeń może mieć ich więc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uczyciel jest zobowiązany do wpisania w dzienniku lekcyjnym </w:t>
        <w:br/>
        <w:t xml:space="preserve">terminu sprawdzianu z tygodniowym wyprzedzeniem. </w:t>
        <w:br/>
        <w:t>Brak wpisu uniemożliwia jego przeprowadz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jdłuższy sprawdzian nie powinien trwać dłużej niż dwie godziny lekcyjn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z wyjątkiem próbnych matur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Bez zapowiadania bieżące odpytywanie uczniów lub kartkówki dotyczyć powinny materiału programowego z ostatniego działu, a szczegółowe z ostatnich trzech tematów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ostatnich dwóch tygodniach przed końcową radą klasyfikacją</w:t>
      </w:r>
      <w:r>
        <w:rPr>
          <w:sz w:val="24"/>
        </w:rPr>
        <w:t xml:space="preserve"> pierwszego </w:t>
        <w:br/>
        <w:t xml:space="preserve">lub drugiego okresu </w:t>
      </w:r>
      <w:r>
        <w:rPr>
          <w:b/>
          <w:sz w:val="24"/>
        </w:rPr>
        <w:t>należy unikać sprawdzianów</w:t>
      </w:r>
      <w:r>
        <w:rPr>
          <w:sz w:val="24"/>
        </w:rPr>
        <w:t xml:space="preserve"> pisem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a wniosek ucznia lub jego rodziców (prawnych opiekunów), sprawdzone </w:t>
        <w:br/>
        <w:t>i ocenione pisemne prace kontrolne oraz inna dokumentacja dotycząca oceniania ucznia jest udostępniana uczniowi lub jego rodzicom (prawnym opiekunom)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Informacje o postępach i trudnościach ucznia w nauce przekazują rodzicom wychowawcy klas na wyznaczonych spotkaniach z rodzicami lub ustalają inną formę przekazywania tych informacji, np. drogą elektroniczną (e-dziennik, sm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auczyciel jest obowiązany na podstawie opinii poradni psychologiczno-pedagogicznej, w tym publicznej poradni specjalistycznej, dostosować wymagania edukacyjne, o których mowa w §4 ust.1 pkt.1 Rozporządzenia, </w:t>
        <w:br/>
        <w:t xml:space="preserve">do indywidualnych potrzeb psychofizycznych i edukacyjnych ucznia, u którego stwierdzono zaburzenia i odchylenia rozwojowe lub specyficzne trudności </w:t>
        <w:br/>
        <w:t>w uczeniu się, uniemożliwiające sprostanie tym wymaganiom, z zastrzeżeniem ust.2 i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stosowanie wymagań edukacyjnych, o których mowa w § 4 ust.1 pkt.1 Rozporządzenia,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71b ust.3b ustawy z dnia 7 września 1991r. o systemie oświaty, zwanej dalej „ustawą”, z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rzypadku ucznia posiadającego orzeczenie o potrzebie kształcenia specjalnego albo indywidualnego nauczania dostosowanie wymagań edukacyjnych, o których mowa w §3 ust.1 pkt.1,do indywidualnych potrzeb psychofizycznych i edukacyjnych ucznia może nastąpić na podstawie tego orz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Przy ustalaniu oceny z wychowania fizycznego, techniki, plastyki i muzyki należy w szczególności brać pod uwagę wysiłek wkładany przez ucznia </w:t>
        <w:br/>
        <w:t>w wywiązywanie się z obowiązków wynikających ze specyfiki tych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Ocenę semestralną / roczną z wychowania fizycznego wystawia nauczyciel uczący po zasięgnięciu opinii trenera (w przypadku, gdy trener prowadzi zajęcia specjalistyczne lub realizuje program zajęć treningowych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 xml:space="preserve">Dyrektor Szkoły zwalnia ucznia z zajęć wychowania fizycznego, informatyki </w:t>
        <w:br/>
        <w:t>lub technologii informacyjnej na podstawie opinii o ograniczonych możliwościach ucznia w tych zajęciach, wydanej przez lekarza oraz na czas określony w tej opini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W przypadku zwolnienia ucznia z zajęć z wychowania fizycznego, informatyki lub technologii informacyjnej w dokumentacji przebiegu nauczania zamiast oceny klasyfikacyjnej wpisuje się „zwolnio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yrektor Szkoły, na wniosek rodziców (prawnych opiekunów) oraz na podstawie opinii publicznej poradni psychologiczno-pedagogicznej, w tym publicznej poradni specjalistycznej, albo niepublicznej poradni specjalistycznej, spełniającej warunki, o których mowa w art.7b ust.3b ustawy, zwalnia ucznia z wadą słuchu lub z głęboką dysleksją rozwojową z nauki drugiego języka obcego, </w:t>
        <w:br/>
        <w:t>z zastrzeżeniem ust.2. Zwolnienie może dotyczyć części lub całego okresu kształcenia w danym typie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W przypadku ucznia posiadającego orzeczenie o potrzebie kształcenia specjalnego albo indywidualnego nauczania zwolnienie z nauki drugiego języka obcego może nastąpić na podstawie tego orze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przypadku zwolnienia ucznia z nauki drugiego języka obcego w dokumentacji przebiegu nauczania zamiast oceny klasyfikacyjnej wpisuje się „zwolniony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Klasyfikacja śródroczna polega na okresowym podsumowaniu osiągnięć ucznia z  zajęć edukacyjnych, określonych w szkolnym planie nauczania i zachowania ucznia oraz ustaleniu według skali ustalonej w statucie szkoły śródrocznych ocen klasyfikacyjnych z zajęć edukacyjnych i śródrocznej oceny klasyfikacyjnej zach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Klasyfikację przeprowadza się dwa razy w roku w klasach pierwszych, drugich </w:t>
        <w:br/>
        <w:t>i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Rok szkolny dzielimy na dwa okresy w klasach I–III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a) pierwszy okres w klasach I-III kończy się nie później niż w ostatni piątek stycznia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b) drugi okres kończy się wraz z zakończeniem zajęć szkolnych w terminach określonych organizacją roku szkolnego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Na koniec pierwszego okresu klas I-III przeprowadza się klasyfikację śródroczną </w:t>
        <w:br/>
        <w:t xml:space="preserve">a na koniec drugiego okresu klasyfikację roczną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erminarz klasyfikacji na dany rok szkolny określa Dyrektor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Ocena klasyfikacyjna (śródroczna i roczna) nie powinna być liczona jako średnia arytmetyczna ocen cząstkowych. Przy jej ustalaniu należy uwzględnić rangę poszczególnych form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Uczeń w klasach I-III może być klasyfikowany, jeśli w danym okresie otrzymał co najmniej trzy oceny cząstkowe z danych zajęć edukacyjnych i uczestniczył </w:t>
        <w:br/>
        <w:t>w co najmniej 50% tych zajęć ujętych w planie nauczani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Obowiązkiem nauczyciela jest powiadomienie ucznia ( rodzica / opiekuna)</w:t>
      </w:r>
    </w:p>
    <w:p>
      <w:pPr>
        <w:pStyle w:val="Tekstpodstawowy3"/>
        <w:jc w:val="center"/>
        <w:rPr/>
      </w:pPr>
      <w:r>
        <w:rPr/>
        <w:t>o nieklasyfikacji na 10 dni przed posiedzeniem rady pedagogicznej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W drugiej klasie kończy się naukę tego języka ob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czeń na obowiązek nauki co najmniej dwóch przedmiotów na poziomie rozszerzonym w klasie drugiej i trzeciej. Nauka wybranych przedmiotów kończy się oce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II semestrze w klasach trzecich będą kontynuowane następujące przedmioty: język polski, język obcy, religia, wychowanie fizyczne, godzina wychowawcza oraz grupy przedmiotów rozszerzonych dla uczniów, którzy zdają egzaminy maturalne z tych przedmiotów. Dla uczniów, którzy nie będą zdawali tego przedmiotu na egzaminie maturalnym ocena za I semestr będzie oceną końcową. Jeśli uczeń wybierze na egzaminie przedmiot, którego nie realizuje jako rozszerzony, będzie zobowiązany w II semestrze uczestniczyć w zajęciach międzyklasowych z tego przedmiotu na poziomie podstawowym. Możliwość zmiany oceny końcowej będzie możliwa tylko wówczas, gdy przedmiot ten jest nauczany w klasie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Nauczyciele  prowadzący przedmioty rozszerzone w grupach międzyklasowych wpisują tematy, frekwencję i oceny w dodatkowych dziennikach, przenosząc oceny oraz frekwencję do dzienników raz na dwa tygod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Uczeń, w uzasadnionych przypadkach może zmienić przedmiot nauczany </w:t>
        <w:br/>
        <w:t>na poziomie rozszerzonym, spełniając następujące warun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złożyć podanie do Dyrektora Szkoł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dać egzamin uzupełniający z rozszerzonych treści nauczania w części pisemnej i ustnej w ciągu 4 tygodni od daty złożenia pod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danie egzaminu klasyfikacyjnego jest warunkiem przeniesienia się</w:t>
        <w:br/>
        <w:t xml:space="preserve"> na wybrane zajęc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Ocena śródroczna i roczna jest jedna - wystawiana wspólnie przez nauczyciela prowadzącego dane zajęcia edukacyjne i nauczyciela prowadzącego  rozszerzenie danych zajęć edukacyjn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przypadku gdy ocena z jednego poziomu jest niedostateczna, nauczyciele poszczególnych poziomów rozstrzygają ocenę ostate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Uczeń, który  nie jest klasyfikowany z jednego poziomu, </w:t>
        <w:br/>
        <w:t>nie jest klasyfikowany z danych zajęć eduka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czeń, który nie uzyskał klasyfikacji w II semestrze jest zobowiązany do zdania egzaminu klasyfikacyjnego w terminie wyznaczonym przez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Śródroczne i roczne oceny klasyfikacyjne z obowiązkowych zajęć edukacyjnych ustalają nauczyciele prowadzący poszczególne obowiązkowe zajęcia edukacyjne, </w:t>
        <w:br/>
        <w:t xml:space="preserve">a śródroczną i roczną ocenę klasyfikacyjną zachowania - wychowawca klasy </w:t>
        <w:br/>
        <w:t>po zasięgnięciu opinii nauczycieli, uczniów danej klasy oraz ocenianego ucznia.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Śródroczne i 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Oceny klasyfikacyjne z zajęć edukacyjnych nie mają wpływu na ocenę klasyfikacyjną z zachowania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Na </w:t>
      </w:r>
      <w:r>
        <w:rPr>
          <w:b/>
        </w:rPr>
        <w:t>trzy tygodnie</w:t>
      </w:r>
      <w:r>
        <w:rPr/>
        <w:t xml:space="preserve"> przed rocznym klasyfikacyjnym zebraniem rady pedagogicznej nauczyciele prowadzący poszczególne zajęcia edukacyjne oraz wychowawcy klas </w:t>
        <w:br/>
        <w:t>są obowiązani poinformować ucznia i jego rodziców na spotkaniu z rodzicami lub przesłać informację pisemną o przewidywanych dla niego rocznych ocenach klasyfikacyjnych z zajęć edukacyjnych i przewidywanej rocznej ocenie klasyfikacyjnej zachowania.</w:t>
      </w:r>
    </w:p>
    <w:p>
      <w:pPr>
        <w:pStyle w:val="Tekstpodstawowy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4a.</w:t>
      </w:r>
      <w:r>
        <w:rPr/>
        <w:t xml:space="preserve"> Propozycje ocen rocznych wpisywane są długopisem w dzienniku  lekcyjnym.</w:t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</w:rPr>
        <w:tab/>
        <w:t>4b</w:t>
      </w:r>
      <w:r>
        <w:rPr/>
        <w:t>. Rodzice informowani są o przewidywanych rocznych ocenach elektronicznie lub listownie. Należy to odnotować w dzienniku lekcyjnym i potwierdzić przez sekretarza szkoły. Wcześniej należy uzgodnić z rodzicem (prawnym opiekunem) formę powiadamiania o postępach ucznia w szkole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lub jego rodzice mogą wystąpić z wnioskiem o uzyskanie oceny wyższej niż przewidywana roczna ocena klasyfikacyjna z obowiązkowych </w:t>
        <w:br/>
        <w:t xml:space="preserve">i dodatkowych zajęć edukacyjnych jeśli: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  uczeń spełnił następujące warunki: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)</w:t>
        <w:tab/>
        <w:t>uzyskał oceny cząstkowe ze wszystkich przeprowadzonych w ciągu roku form sprawdzania wiadomości i umiejętności z danych zajęć edukacyjnych, skorzystał ze wszystkich proponowanych form poprawy ocen cząstkow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uczestniczył w co najmniej 80 % danych zajęć edukacyjn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a usprawiedliwione wszystkie nieobecności na danych zajęciach edukacyjnych.</w:t>
      </w:r>
    </w:p>
    <w:p>
      <w:pPr>
        <w:pStyle w:val="Tekstpodstawowy2"/>
        <w:ind w:left="1134" w:hanging="425"/>
        <w:jc w:val="both"/>
        <w:rPr/>
      </w:pPr>
      <w:r>
        <w:rPr/>
        <w:t>2)</w:t>
        <w:tab/>
      </w:r>
      <w:r>
        <w:rPr>
          <w:b/>
        </w:rPr>
        <w:t>Uzyskanie wyższej niż przewidywana ocena może nastąpić tylko o jeden stopień.</w:t>
      </w:r>
    </w:p>
    <w:p>
      <w:pPr>
        <w:pStyle w:val="Tekstpodstawowy2"/>
        <w:ind w:left="1134" w:hanging="425"/>
        <w:jc w:val="both"/>
        <w:rPr/>
      </w:pPr>
      <w:r>
        <w:rPr/>
        <w:t>3)</w:t>
        <w:tab/>
        <w:t>Podwyższenie może nastąpić tylko w wyniku egzaminu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4)</w:t>
        <w:tab/>
        <w:t>Tryb przeprowadzania egzaminu podwyższającego ocenę roczną z danych zajęć edukacyjnych niż proponowana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 xml:space="preserve">wniosek o podwyższenie oceny składa uczeń lub jego rodzice ( prawni opiekunowie) w dyrekcji szkoły najpóźniej na </w:t>
      </w:r>
      <w:r>
        <w:rPr>
          <w:b/>
        </w:rPr>
        <w:t>10 dni przed</w:t>
      </w:r>
      <w:r>
        <w:rPr/>
        <w:t xml:space="preserve"> klasyfikacyjną radą końcową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wniosek o podwyższenie oceny musi być potwierdzony przez nauczyciela danych zajęć edukacyjnego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termin ustala Dyrektor na tydzień przed klasyfikacyjną radą końcową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zadania egzaminacyjne przygotowuje nauczyciel danych zajęć edukacyjnych, uwzględniając stopień trudności na daną ocenę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egzamin  z informatyki, technologii informacyjnej oraz wychowania fizycznego ma formę zadań praktycznych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egzamin z pozostałych ( niż wymienione w pkt.e) zajęć edukacyjnych przeprowadza się tylko w formie pisemnej i ustnej. W części ustnej egzaminu uczeń ma 10 minut na przygotowanie i 20 minut na odpowiedź, część pisemna egzaminu trwa 45 minut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egzamin przeprowadza nauczyciel danych zajęć edukacyjnych </w:t>
        <w:br/>
        <w:t>w obecności wskazanego przez Dyrektora Szkoły drugiego nauczyciela tych samych zajęć edukacyjnych lub pokrewnych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z przeprowadzonego egzaminu sporządza się protokół zawierający:</w:t>
      </w:r>
    </w:p>
    <w:p>
      <w:pPr>
        <w:pStyle w:val="Tekstpodstawowy2"/>
        <w:numPr>
          <w:ilvl w:val="2"/>
          <w:numId w:val="28"/>
        </w:numPr>
        <w:jc w:val="both"/>
        <w:rPr/>
      </w:pPr>
      <w:r>
        <w:rPr/>
        <w:t>imię i nazwisko ucznia,</w:t>
      </w:r>
    </w:p>
    <w:p>
      <w:pPr>
        <w:pStyle w:val="Tekstpodstawowy2"/>
        <w:numPr>
          <w:ilvl w:val="2"/>
          <w:numId w:val="28"/>
        </w:numPr>
        <w:jc w:val="both"/>
        <w:rPr/>
      </w:pPr>
      <w:r>
        <w:rPr/>
        <w:t>termin egzaminu,</w:t>
      </w:r>
    </w:p>
    <w:p>
      <w:pPr>
        <w:pStyle w:val="Tekstpodstawowy2"/>
        <w:numPr>
          <w:ilvl w:val="2"/>
          <w:numId w:val="28"/>
        </w:numPr>
        <w:jc w:val="both"/>
        <w:rPr/>
      </w:pPr>
      <w:r>
        <w:rPr/>
        <w:t>imię i nazwisko egzaminatora,</w:t>
      </w:r>
    </w:p>
    <w:p>
      <w:pPr>
        <w:pStyle w:val="Tekstpodstawowy2"/>
        <w:numPr>
          <w:ilvl w:val="2"/>
          <w:numId w:val="28"/>
        </w:numPr>
        <w:jc w:val="both"/>
        <w:rPr/>
      </w:pPr>
      <w:r>
        <w:rPr/>
        <w:t>imię i nazwisko drugiego nauczyciela,</w:t>
      </w:r>
    </w:p>
    <w:p>
      <w:pPr>
        <w:pStyle w:val="Tekstpodstawowy2"/>
        <w:numPr>
          <w:ilvl w:val="2"/>
          <w:numId w:val="28"/>
        </w:numPr>
        <w:jc w:val="both"/>
        <w:rPr/>
      </w:pPr>
      <w:r>
        <w:rPr/>
        <w:t>informacje o ustnych odpowiedziach ucznia,</w:t>
      </w:r>
    </w:p>
    <w:p>
      <w:pPr>
        <w:pStyle w:val="Tekstpodstawowy2"/>
        <w:numPr>
          <w:ilvl w:val="2"/>
          <w:numId w:val="28"/>
        </w:numPr>
        <w:jc w:val="both"/>
        <w:rPr/>
      </w:pPr>
      <w:r>
        <w:rPr/>
        <w:t>wynik egzaminu, uzyskana ocena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5)</w:t>
        <w:tab/>
        <w:t>Uczeń podwyższa ocenę, jeśli udzieli poprawnej i wyczerpującej odpowiedzi na wszystkie pytania przygotowane w zestawie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6)</w:t>
        <w:tab/>
        <w:t xml:space="preserve">Ocena uzyskana w wyniku egzaminu podwyższającego jest oceną roczną </w:t>
        <w:br/>
        <w:t>i nie może być niższa niż proponowana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Uczeń lub jego rodzice ( prawni opiekunowie) mogą wystąpić z wnioskiem </w:t>
        <w:br/>
        <w:t>o podwyższenie oceny zachowania niż przewidywana roczna klasyfikacyjna. Warunki złożenia wniosku: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 xml:space="preserve">O podwyższenie oceny może ubiegać się uczeń, który spełnia wszystkie kryteria przewidziane na daną ocenę i nie ma żadnych zastrzeżeń wobec jego zachowania od nauczycieli uczących w danej klasie, a proponowana </w:t>
        <w:br/>
        <w:t>przez wychowawcę ocena roczna jest niższa.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Tryb podwyższania oceny niż przewidywana roczna ocena klasyfikacyjna zachowania:</w:t>
      </w:r>
    </w:p>
    <w:p>
      <w:pPr>
        <w:pStyle w:val="Tekstpodstawowy2"/>
        <w:ind w:left="1418" w:hanging="354"/>
        <w:jc w:val="both"/>
        <w:rPr/>
      </w:pPr>
      <w:r>
        <w:rPr/>
        <w:t>a)</w:t>
        <w:tab/>
        <w:t xml:space="preserve">wniosek o podwyższenie oceny niż przewidywana roczna składa uczeń </w:t>
        <w:br/>
        <w:t xml:space="preserve">lub jego rodzice (prawni opiekunowie) w dyrekcji szkoły najpóźniej </w:t>
        <w:br/>
        <w:t>na 10 dni przed klasyfikacyjną radą końcową,</w:t>
      </w:r>
    </w:p>
    <w:p>
      <w:pPr>
        <w:pStyle w:val="Tekstpodstawowy2"/>
        <w:ind w:left="1069" w:hanging="0"/>
        <w:jc w:val="both"/>
        <w:rPr/>
      </w:pPr>
      <w:r>
        <w:rPr/>
        <w:t>b)</w:t>
        <w:tab/>
        <w:t>wniosek rozpatruje komisja powołana przez dyrektora w składzie: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Dyrektor Szkoły lub nauczyciel zajmujący w tej szkole stanowisko kierownicze – jako przewodniczący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wychowawca klasy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wskazany przez Dyrektora Szkoły nauczyciel prowadzący zajęcia edukacyjne w danej klasie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pedagog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przedstawiciel samorządu szkolnego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18" w:leader="none"/>
        </w:tabs>
        <w:ind w:left="1442" w:hanging="378"/>
        <w:jc w:val="both"/>
        <w:rPr/>
      </w:pPr>
      <w:r>
        <w:rPr/>
        <w:t>c)</w:t>
        <w:tab/>
        <w:t>komisja ustala roczną ocenę klasyfikacyjną zachowania w drodze głosowania zwykłą większością głosów, w przypadku równej liczby głosów decyduje głos przewodniczącego komisji.</w:t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  <w:t>3)</w:t>
        <w:tab/>
        <w:t>Ustalona przez komisję roczna ocena klasyfikacyjna zachowania nie może być niższa niż proponowana.</w:t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Oceny bieżące i śródroczne oceny klasyfikacyjne z zajęć edukacyjnych ustala się według skali określonej w statucie szkoł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Roczne oceny klasyfikacyjne z zajęć edukacyjnych, począwszy od klasy IV szkoły podstawowej, wyraża się stopniem według następującej skali:</w:t>
      </w:r>
    </w:p>
    <w:p>
      <w:pPr>
        <w:pStyle w:val="Tekstpodstawowy2"/>
        <w:rPr/>
      </w:pPr>
      <w:r>
        <w:rPr/>
      </w:r>
    </w:p>
    <w:tbl>
      <w:tblPr>
        <w:tblW w:w="8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375"/>
      </w:tblGrid>
      <w:tr>
        <w:trPr/>
        <w:tc>
          <w:tcPr>
            <w:tcW w:w="3651" w:type="dxa"/>
            <w:tcBorders/>
          </w:tcPr>
          <w:p>
            <w:pPr>
              <w:pStyle w:val="Tekstpodstawowy2"/>
              <w:rPr/>
            </w:pPr>
            <w:r>
              <w:rPr/>
              <w:t xml:space="preserve">a) stopień celujący </w:t>
            </w:r>
          </w:p>
          <w:p>
            <w:pPr>
              <w:pStyle w:val="Tekstpodstawowy2"/>
              <w:rPr/>
            </w:pPr>
            <w:r>
              <w:rPr/>
              <w:t>b) stopień bardzo dobry</w:t>
              <w:tab/>
            </w:r>
          </w:p>
          <w:p>
            <w:pPr>
              <w:pStyle w:val="Tekstpodstawowy2"/>
              <w:rPr/>
            </w:pPr>
            <w:r>
              <w:rPr/>
              <w:t>c) stopień dobry</w:t>
              <w:tab/>
              <w:tab/>
            </w:r>
          </w:p>
          <w:p>
            <w:pPr>
              <w:pStyle w:val="Tekstpodstawowy2"/>
              <w:rPr/>
            </w:pPr>
            <w:r>
              <w:rPr/>
              <w:t>d) stopień dostateczny</w:t>
              <w:tab/>
            </w:r>
          </w:p>
          <w:p>
            <w:pPr>
              <w:pStyle w:val="Tekstpodstawowy2"/>
              <w:rPr/>
            </w:pPr>
            <w:r>
              <w:rPr/>
              <w:t>e) stopień dopuszczający</w:t>
              <w:tab/>
            </w:r>
          </w:p>
          <w:p>
            <w:pPr>
              <w:pStyle w:val="Tekstpodstawowy2"/>
              <w:rPr/>
            </w:pPr>
            <w:r>
              <w:rPr/>
              <w:t>f) stopień niedostateczny</w:t>
            </w:r>
          </w:p>
        </w:tc>
        <w:tc>
          <w:tcPr>
            <w:tcW w:w="4375" w:type="dxa"/>
            <w:tcBorders/>
          </w:tcPr>
          <w:p>
            <w:pPr>
              <w:pStyle w:val="Tekstpodstawowy2"/>
              <w:rPr/>
            </w:pPr>
            <w:r>
              <w:rPr/>
              <w:t>symbol cyfrowy 6</w:t>
            </w:r>
          </w:p>
          <w:p>
            <w:pPr>
              <w:pStyle w:val="Tekstpodstawowy2"/>
              <w:rPr/>
            </w:pPr>
            <w:r>
              <w:rPr/>
              <w:t xml:space="preserve">symbol cyfrowy 5 </w:t>
            </w:r>
          </w:p>
          <w:p>
            <w:pPr>
              <w:pStyle w:val="Tekstpodstawowy2"/>
              <w:rPr/>
            </w:pPr>
            <w:r>
              <w:rPr/>
              <w:t xml:space="preserve">symbol cyfrowy 4 </w:t>
            </w:r>
          </w:p>
          <w:p>
            <w:pPr>
              <w:pStyle w:val="Tekstpodstawowy2"/>
              <w:rPr/>
            </w:pPr>
            <w:r>
              <w:rPr/>
              <w:t xml:space="preserve">symbol cyfrowy 3 </w:t>
            </w:r>
          </w:p>
          <w:p>
            <w:pPr>
              <w:pStyle w:val="Tekstpodstawowy2"/>
              <w:rPr/>
            </w:pPr>
            <w:r>
              <w:rPr/>
              <w:t>symbol cyfrowy 2</w:t>
            </w:r>
          </w:p>
          <w:p>
            <w:pPr>
              <w:pStyle w:val="Tekstpodstawowy2"/>
              <w:rPr/>
            </w:pPr>
            <w:r>
              <w:rPr/>
              <w:t>symbol cyfrowy 1</w:t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ab/>
        <w:t xml:space="preserve">   </w:t>
        <w:tab/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 ocenach cząstkowych dopuszcza się stosowanie znaku plus(+) lub minus(-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zy ustalaniu poziomu i postępów w opanowaniu przez ucznia wiadomości </w:t>
        <w:br/>
        <w:t xml:space="preserve">i umiejętności w stosunku do wymagań edukacyjnych i formułowanie oceny </w:t>
        <w:br/>
        <w:t>w skali, o której mowa w § 11 ust.1 nauczyciel przyjmuje następujące kryteria:</w:t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celująca</w:t>
      </w:r>
      <w:r>
        <w:rPr/>
        <w:t xml:space="preserve"> /6/ - Uczeń w pełni opanował materiał przewidziany w programie nauczania. Zdobytą wiedzę potrafi twórczo wykorzystać w rozwiązywaniu problemów badawczych. Biegle posługuje się wiadomościami z wcześniejszych etapów kształcenia i umie tę wiedzę zastosować w nowych sytuacjach. Samodzielnie syntetyzuje, analizuje i selekcjonuje wiadomości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u w:val="single"/>
        </w:rPr>
        <w:t>bardzo dobra</w:t>
      </w:r>
      <w:r>
        <w:rPr/>
        <w:t xml:space="preserve"> /5/ - Uczeń opanował pełny zakres wiedzy i umiejętności określony programem nauczania, sprawnie posługuje się zdobytymi wiadomościami, poprawnie je stosuje. Samodzielnie rozwiązuje (wykonuje) zadania o wyższym poziomie trudno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bra</w:t>
      </w:r>
      <w:r>
        <w:rPr/>
        <w:t xml:space="preserve"> /4/ - Wiedza i umiejętności ucznia nie odpowiadają najwyższemu poziomowi przewidzianemu programem nauczania, ale wystarczają </w:t>
        <w:br/>
        <w:t>by z powodzeniem opanować następne treści edukacyj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stateczna</w:t>
      </w:r>
      <w:r>
        <w:rPr/>
        <w:t xml:space="preserve"> /3/ - Wiedza i umiejętności ucznia odpowiadają podstawowemu zakresowi wymagań i wystarczają do opanowania dalszych treści na poziomie podstawowym. Mogą natomiast nastąpić trudności w przyswajaniu treści wykraczających ponad ten pozio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puszczająca</w:t>
      </w:r>
      <w:r>
        <w:rPr/>
        <w:t xml:space="preserve"> /2/ -  Wiedza i umiejętności ucznia są nieco poniżej poziomu podstawowych wymagań przewidzianych programem, co utrudnia,</w:t>
        <w:br/>
        <w:t xml:space="preserve"> ale nie uniemożliwia opanowania kolejnych treści z zakresu danego przedmiotu oraz przedmiotów pokrew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niedostateczna</w:t>
      </w:r>
      <w:r>
        <w:rPr/>
        <w:t xml:space="preserve"> /1/ - Wiedza i umiejętności ucznia są zdecydowanie poniżej poziomu podstawowych wymagań określonych w realizowanym program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Śródroczna i roczna ocena zachowania uwzględnia w szczególnośc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wywiązywanie się z obowiązków ucznia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bałość o honor i tradycję szkoły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dbałość o piękno mowy ojczystej (m.in. nieużywanie wulgaryzmów)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bałość o bezpieczeństwo i zdrowie własne oraz innych osób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godne i kulturalne zachowanie w szkole i poza nią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okazywanie szacunku innym osobom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unktualność i frekwencję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nieuleganie nałogom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stawę społeczną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angażowanie w życie szkoły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udział w konkursach i olimpiadach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chowanie na imprezach szkolnych, wycieczkach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schludny, estetyczny wygląd /ubiór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szanowanie mienia szkoły</w:t>
      </w:r>
    </w:p>
    <w:p>
      <w:pPr>
        <w:pStyle w:val="Tekstpodstawowy2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/>
      </w:pPr>
      <w:r>
        <w:rPr/>
        <w:t>Śródroczną i roczną ocenę klasyfikacyjną z zachowania, począwszy od klasy IV szkoły podstawowej, ustala się według następującej skali:</w:t>
      </w:r>
    </w:p>
    <w:p>
      <w:pPr>
        <w:pStyle w:val="Tekstpodstawowy2"/>
        <w:numPr>
          <w:ilvl w:val="0"/>
          <w:numId w:val="32"/>
        </w:numPr>
        <w:ind w:left="928" w:hanging="256"/>
        <w:jc w:val="both"/>
        <w:rPr/>
      </w:pPr>
      <w:r>
        <w:rPr/>
        <w:t>wzorowe</w:t>
      </w:r>
    </w:p>
    <w:p>
      <w:pPr>
        <w:pStyle w:val="Tekstpodstawowy2"/>
        <w:numPr>
          <w:ilvl w:val="0"/>
          <w:numId w:val="32"/>
        </w:numPr>
        <w:ind w:left="928" w:hanging="256"/>
        <w:jc w:val="both"/>
        <w:rPr/>
      </w:pPr>
      <w:r>
        <w:rPr/>
        <w:t>bardzo dobre</w:t>
      </w:r>
    </w:p>
    <w:p>
      <w:pPr>
        <w:pStyle w:val="Tekstpodstawowy2"/>
        <w:numPr>
          <w:ilvl w:val="0"/>
          <w:numId w:val="32"/>
        </w:numPr>
        <w:ind w:left="928" w:hanging="256"/>
        <w:jc w:val="both"/>
        <w:rPr/>
      </w:pPr>
      <w:r>
        <w:rPr/>
        <w:t>dobre</w:t>
      </w:r>
    </w:p>
    <w:p>
      <w:pPr>
        <w:pStyle w:val="Tekstpodstawowy2"/>
        <w:numPr>
          <w:ilvl w:val="0"/>
          <w:numId w:val="32"/>
        </w:numPr>
        <w:ind w:left="928" w:hanging="256"/>
        <w:jc w:val="both"/>
        <w:rPr/>
      </w:pPr>
      <w:r>
        <w:rPr/>
        <w:t>poprawne</w:t>
      </w:r>
    </w:p>
    <w:p>
      <w:pPr>
        <w:pStyle w:val="Tekstpodstawowy2"/>
        <w:numPr>
          <w:ilvl w:val="0"/>
          <w:numId w:val="32"/>
        </w:numPr>
        <w:ind w:left="928" w:hanging="256"/>
        <w:jc w:val="both"/>
        <w:rPr/>
      </w:pPr>
      <w:r>
        <w:rPr/>
        <w:t>nieodpowiednie</w:t>
      </w:r>
    </w:p>
    <w:p>
      <w:pPr>
        <w:pStyle w:val="Tekstpodstawowy2"/>
        <w:numPr>
          <w:ilvl w:val="0"/>
          <w:numId w:val="32"/>
        </w:numPr>
        <w:ind w:left="928" w:hanging="256"/>
        <w:jc w:val="both"/>
        <w:rPr/>
      </w:pPr>
      <w:r>
        <w:rPr/>
        <w:t>nagan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32"/>
        </w:numPr>
        <w:tabs>
          <w:tab w:val="clear" w:pos="708"/>
          <w:tab w:val="left" w:pos="709" w:leader="none"/>
        </w:tabs>
        <w:ind w:left="700" w:hanging="392"/>
        <w:jc w:val="both"/>
        <w:rPr/>
      </w:pPr>
      <w:r>
        <w:rPr/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– pedagogicznej, w tym publicznej poradni specjalistycznej.</w:t>
      </w:r>
    </w:p>
    <w:p>
      <w:pPr>
        <w:pStyle w:val="Tekstpodstawowy2"/>
        <w:ind w:left="308" w:hanging="0"/>
        <w:jc w:val="both"/>
        <w:rPr/>
      </w:pPr>
      <w:r>
        <w:rPr/>
      </w:r>
    </w:p>
    <w:p>
      <w:pPr>
        <w:pStyle w:val="Tekstpodstawowy2"/>
        <w:numPr>
          <w:ilvl w:val="1"/>
          <w:numId w:val="32"/>
        </w:numPr>
        <w:tabs>
          <w:tab w:val="clear" w:pos="708"/>
          <w:tab w:val="left" w:pos="709" w:leader="none"/>
        </w:tabs>
        <w:ind w:left="700" w:hanging="392"/>
        <w:jc w:val="both"/>
        <w:rPr/>
      </w:pPr>
      <w:r>
        <w:rPr/>
        <w:t>Rada pedagogiczna może podjąć uchwałę o niepromowaniu do klasy programowo wyższej lub nieukończeniu szkoły przez ucznia, któremu w danej szkole co   najmniej dwa razy z rzędu ustalono naganną roczną ocenę klasyfikacyjną zachow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32"/>
        </w:numPr>
        <w:tabs>
          <w:tab w:val="clear" w:pos="708"/>
          <w:tab w:val="left" w:pos="709" w:leader="none"/>
        </w:tabs>
        <w:ind w:left="700" w:hanging="392"/>
        <w:jc w:val="both"/>
        <w:rPr/>
      </w:pPr>
      <w:r>
        <w:rPr/>
        <w:t>Przy ustalaniu oceny zachowania w skali, o której mowa w §12 pkt.2, wychowawca klasy uwzględnia następujące kryteria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284"/>
        <w:jc w:val="center"/>
        <w:rPr>
          <w:b/>
          <w:b/>
        </w:rPr>
      </w:pPr>
      <w:r>
        <w:rPr/>
        <w:t xml:space="preserve">Oceną wyjściową jest </w:t>
      </w:r>
      <w:r>
        <w:rPr>
          <w:b/>
        </w:rPr>
        <w:t xml:space="preserve">ocena </w:t>
      </w:r>
      <w:r>
        <w:rPr>
          <w:b/>
          <w:u w:val="single"/>
        </w:rPr>
        <w:t>dobr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714" w:hanging="14"/>
        <w:rPr/>
      </w:pPr>
      <w:r>
        <w:rPr/>
        <w:t>* uczeń odznacza się wysoką kulturą osobistą i słowa</w:t>
      </w:r>
    </w:p>
    <w:p>
      <w:pPr>
        <w:pStyle w:val="Tekstpodstawowy2"/>
        <w:ind w:left="714" w:hanging="14"/>
        <w:rPr/>
      </w:pPr>
      <w:r>
        <w:rPr/>
        <w:t>* dba o schludny, estetyczny wygląd /ubiór</w:t>
      </w:r>
    </w:p>
    <w:p>
      <w:pPr>
        <w:pStyle w:val="Tekstpodstawowy2"/>
        <w:ind w:left="714" w:hanging="14"/>
        <w:rPr/>
      </w:pPr>
      <w:r>
        <w:rPr/>
        <w:t>* jest obowiązkowy i systematyczny w traktowaniu obowiązków szkolnych</w:t>
      </w:r>
    </w:p>
    <w:p>
      <w:pPr>
        <w:pStyle w:val="Tekstpodstawowy2"/>
        <w:ind w:left="714" w:hanging="14"/>
        <w:rPr/>
      </w:pPr>
      <w:r>
        <w:rPr/>
        <w:t>* dba o ład i estetykę w swoim otoczeniu</w:t>
      </w:r>
    </w:p>
    <w:p>
      <w:pPr>
        <w:pStyle w:val="Tekstpodstawowy2"/>
        <w:ind w:left="714" w:hanging="14"/>
        <w:rPr/>
      </w:pPr>
      <w:r>
        <w:rPr/>
        <w:t>* dba o swoje zdrowie i higienę</w:t>
      </w:r>
    </w:p>
    <w:p>
      <w:pPr>
        <w:pStyle w:val="Tekstpodstawowy2"/>
        <w:ind w:left="714" w:hanging="14"/>
        <w:rPr/>
      </w:pPr>
      <w:r>
        <w:rPr/>
        <w:t>* nie wchodzi w konflikt z prawem</w:t>
      </w:r>
    </w:p>
    <w:p>
      <w:pPr>
        <w:pStyle w:val="Tekstpodstawowy2"/>
        <w:ind w:left="714" w:hanging="14"/>
        <w:rPr/>
      </w:pPr>
      <w:r>
        <w:rPr/>
        <w:t>* grono pedagogiczne pozytywnie ocenia jego postawę</w:t>
      </w:r>
    </w:p>
    <w:p>
      <w:pPr>
        <w:pStyle w:val="Tekstpodstawowy2"/>
        <w:ind w:left="714" w:hanging="14"/>
        <w:rPr/>
      </w:pPr>
      <w:r>
        <w:rPr/>
        <w:t>* okazuje szacunek starszym</w:t>
      </w:r>
    </w:p>
    <w:p>
      <w:pPr>
        <w:pStyle w:val="Tekstpodstawowy2"/>
        <w:ind w:left="714" w:hanging="14"/>
        <w:rPr/>
      </w:pPr>
      <w:r>
        <w:rPr/>
        <w:t>* nie może opuścić więcej niż 10 godz. bez usprawiedliwienia</w:t>
      </w:r>
    </w:p>
    <w:p>
      <w:pPr>
        <w:pStyle w:val="Tekstpodstawowy2"/>
        <w:ind w:left="714" w:hanging="14"/>
        <w:rPr/>
      </w:pPr>
      <w:r>
        <w:rPr/>
      </w:r>
    </w:p>
    <w:p>
      <w:pPr>
        <w:pStyle w:val="Tekstpodstawowy2"/>
        <w:ind w:left="322" w:hanging="0"/>
        <w:jc w:val="center"/>
        <w:rPr/>
      </w:pPr>
      <w:r>
        <w:rPr>
          <w:u w:val="single"/>
        </w:rPr>
        <w:t>Ocenę dobrą obniża</w:t>
      </w:r>
      <w:r>
        <w:rPr/>
        <w:t>:</w:t>
      </w:r>
    </w:p>
    <w:p>
      <w:pPr>
        <w:pStyle w:val="Tekstpodstawowy2"/>
        <w:ind w:left="322" w:hanging="0"/>
        <w:jc w:val="center"/>
        <w:rPr/>
      </w:pPr>
      <w:r>
        <w:rPr/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zażywanie lub posiadanie narkotyków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spożywanie alkoholu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palenie papierosów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niszczenie mienia szkoły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wulgarne słownictwo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wymuszanie, zastraszanie, pobicia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kradzieże</w:t>
      </w:r>
    </w:p>
    <w:p>
      <w:pPr>
        <w:pStyle w:val="Tekstpodstawowy2"/>
        <w:ind w:left="605" w:hanging="283"/>
        <w:jc w:val="both"/>
        <w:rPr/>
      </w:pPr>
      <w:r>
        <w:rPr/>
        <w:t xml:space="preserve">   </w:t>
      </w:r>
      <w:r>
        <w:rPr/>
        <w:t>- aroganckie zachowanie w stosunku do nauczycieli, rodziców, pracowników       szkoły, kolegów, innych osób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 xml:space="preserve">- nieuczciwe zachowanie wobec innych np. oszustwo, fałszerstwo  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godziny nieusprawiedliwione</w:t>
      </w:r>
    </w:p>
    <w:p>
      <w:pPr>
        <w:pStyle w:val="Tekstpodstawowy2"/>
        <w:ind w:left="322" w:hanging="0"/>
        <w:jc w:val="both"/>
        <w:rPr/>
      </w:pPr>
      <w:r>
        <w:rPr/>
        <w:t xml:space="preserve">  </w:t>
      </w:r>
      <w:r>
        <w:rPr/>
        <w:t xml:space="preserve">- upomnienia, nagany wychowawcy lub konieczność stawienia się </w:t>
        <w:br/>
        <w:t xml:space="preserve">    na Komisji Opiekuńczo - Wychowawczej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poprawn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66" w:hanging="0"/>
        <w:jc w:val="both"/>
        <w:rPr/>
      </w:pPr>
      <w:r>
        <w:rPr/>
        <w:t xml:space="preserve">Uczeń narusza wymagania na ocenę dobrą, a w szczególności którekolwiek </w:t>
        <w:br/>
        <w:t xml:space="preserve">z poniższych kryteriów: 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puścił bez usprawiedliwienia powyżej 10 godz. lekcyjnych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jest nietaktowny i wykazuje niską kulturę osobistą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e zawsze wywiązuje się z powierzonych mu zadań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spóźnia się na lekcje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otrzymał upomnienie wychowawcy klasy (inne niż za godz. nieusprawiedliwione)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nieodpowiedni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66" w:hanging="0"/>
        <w:jc w:val="both"/>
        <w:rPr/>
      </w:pPr>
      <w:r>
        <w:rPr/>
        <w:t xml:space="preserve">Uczeń narusza wymagania na ocenę poprawną, a w szczególności którekolwiek </w:t>
        <w:br/>
        <w:t>z poniższych kryteriów: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puścił bez usprawiedliwienia powyżej 20 godz. zajęć edukacyjnych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używa wulgarnych słów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otorycznie spóźnia się na lekcje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trzymał naganę wychowawcy (inną niż za godziny nieusprawiedliwione).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szczy mienie szkoły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euczciwe zachowanie wobec innych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nagann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80" w:hanging="0"/>
        <w:jc w:val="both"/>
        <w:rPr/>
      </w:pPr>
      <w:r>
        <w:rPr/>
        <w:t>Zachowanie ucznia kwalifikuje się na ocenę nieodpowiednią, a ponadto narusza którekolwiek z poniższych kryteriów:</w:t>
      </w:r>
    </w:p>
    <w:p>
      <w:pPr>
        <w:pStyle w:val="Tekstpodstawowy2"/>
        <w:ind w:left="602" w:hanging="308"/>
        <w:jc w:val="both"/>
        <w:rPr/>
      </w:pPr>
      <w:r>
        <w:rPr/>
        <w:t xml:space="preserve"> </w:t>
      </w:r>
      <w:r>
        <w:rPr/>
        <w:t>*  działa przeciwko zdrowiu własnemu lub innych np. posiada lub zażywa narkotyki, spożywa alkohol, pali papierosy (w szkole lub poza nią)</w:t>
      </w:r>
    </w:p>
    <w:p>
      <w:pPr>
        <w:pStyle w:val="Tekstpodstawowy2"/>
        <w:ind w:left="280" w:firstLine="14"/>
        <w:jc w:val="both"/>
        <w:rPr/>
      </w:pPr>
      <w:r>
        <w:rPr/>
        <w:t xml:space="preserve"> </w:t>
      </w:r>
      <w:r>
        <w:rPr/>
        <w:t>*  permanentnie nie spełnia obowiązków szkolnych</w:t>
      </w:r>
    </w:p>
    <w:p>
      <w:pPr>
        <w:pStyle w:val="Tekstpodstawowy2"/>
        <w:ind w:left="616" w:hanging="294"/>
        <w:jc w:val="both"/>
        <w:rPr/>
      </w:pPr>
      <w:r>
        <w:rPr/>
        <w:t xml:space="preserve"> </w:t>
      </w:r>
      <w:r>
        <w:rPr/>
        <w:t>*  narusza zasady współżycia społecznego (np. kradzieże, wymuszenia, zastraszenia, pobicia)</w:t>
      </w:r>
    </w:p>
    <w:p>
      <w:pPr>
        <w:pStyle w:val="Tekstpodstawowy2"/>
        <w:ind w:left="616" w:hanging="252"/>
        <w:jc w:val="both"/>
        <w:rPr/>
      </w:pPr>
      <w:r>
        <w:rPr/>
        <w:t xml:space="preserve"> </w:t>
      </w:r>
      <w:r>
        <w:rPr/>
        <w:t>* nie przestrzega zasad kultury (jest arogancki, narusza poczucie godności kolegi, innych osób)</w:t>
      </w:r>
    </w:p>
    <w:p>
      <w:pPr>
        <w:pStyle w:val="Tekstpodstawowy2"/>
        <w:ind w:left="588" w:hanging="224"/>
        <w:jc w:val="both"/>
        <w:rPr/>
      </w:pPr>
      <w:r>
        <w:rPr/>
        <w:t xml:space="preserve"> </w:t>
      </w:r>
      <w:r>
        <w:rPr/>
        <w:t xml:space="preserve">* grono pedagogiczne zgłasza liczne negatywne uwagi dotyczące postawy ucznia </w:t>
      </w:r>
    </w:p>
    <w:p>
      <w:pPr>
        <w:pStyle w:val="Tekstpodstawowy2"/>
        <w:ind w:left="588" w:hanging="224"/>
        <w:jc w:val="both"/>
        <w:rPr/>
      </w:pPr>
      <w:r>
        <w:rPr/>
        <w:t xml:space="preserve"> </w:t>
      </w:r>
      <w:r>
        <w:rPr/>
        <w:t xml:space="preserve">*  otrzymał naganę dyrektora </w:t>
      </w:r>
    </w:p>
    <w:p>
      <w:pPr>
        <w:pStyle w:val="Tekstpodstawowy2"/>
        <w:ind w:left="588" w:hanging="224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>Uczeń spełnia wymagania na ocenę dobrą oraz przynajmniej jeden z następujących warunków:</w:t>
      </w:r>
    </w:p>
    <w:p>
      <w:pPr>
        <w:pStyle w:val="Tekstpodstawowy2"/>
        <w:ind w:left="308" w:hanging="322"/>
        <w:jc w:val="both"/>
        <w:rPr/>
      </w:pPr>
      <w:r>
        <w:rPr/>
        <w:t xml:space="preserve"> </w:t>
      </w:r>
      <w:r>
        <w:rPr/>
        <w:t xml:space="preserve">* jest pomysłodawcą i organizatorem ciekawych imprez szkolnych lub klasowych, </w:t>
        <w:br/>
        <w:t>a tym samym poświęca dużo czasu pracy na rzecz szkoły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ma osiągnięcia w olimpiadach i konkursach na szczeblu szkolnym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jest pozytywnie postrzegany przez nauczycieli lub innych pracowników szko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wzorow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 xml:space="preserve">Uczeń spełnia wymagania na ocenę bardzo dobrą oraz przynajmniej jeden </w:t>
        <w:br/>
        <w:t>z następujących warunków: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działa aktywnie w młodzieżowym wolontariacie</w:t>
      </w:r>
    </w:p>
    <w:p>
      <w:pPr>
        <w:pStyle w:val="Tekstpodstawowy2"/>
        <w:ind w:left="294" w:hanging="294"/>
        <w:jc w:val="both"/>
        <w:rPr/>
      </w:pPr>
      <w:r>
        <w:rPr/>
        <w:t xml:space="preserve"> </w:t>
      </w:r>
      <w:r>
        <w:rPr/>
        <w:t>* rozwija swoje zainteresowania, pasje, umiejętności, działając w organizacjach pozaszkolnych, instytucjach, klubach i ośrodkach kultury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ma osiągnięcia w konkursach lub olimpiadach na szczeblu międzyszkol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Upomnienia i nagany wychowawcy i Dyrektora Szkoły za opuszczone godziny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 xml:space="preserve">w pierwszym okresie klas pierwszych, drugich i trzecich nie są brane </w:t>
        <w:br/>
        <w:t xml:space="preserve">pod uwagę w ocenie rocznej tylko wtedy, gdy w drugim okresie uczeń </w:t>
        <w:br/>
      </w:r>
      <w:r>
        <w:rPr>
          <w:b/>
          <w:u w:val="single"/>
        </w:rPr>
        <w:t>nie opuścił już ani jednej godziny bez usprawiedliwieni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5.   Ocena klasyfikacyjna zachowania nie ma wpływu na:</w:t>
      </w:r>
    </w:p>
    <w:p>
      <w:pPr>
        <w:pStyle w:val="Tekstpodstawowy2"/>
        <w:rPr/>
      </w:pPr>
      <w:r>
        <w:rPr/>
        <w:t xml:space="preserve">     </w:t>
      </w:r>
      <w:r>
        <w:rPr/>
        <w:t>a)</w:t>
        <w:tab/>
        <w:t>oceny klasyfikacyjne z zajęć edukacyjnych,</w:t>
      </w:r>
    </w:p>
    <w:p>
      <w:pPr>
        <w:pStyle w:val="Tekstpodstawowy2"/>
        <w:ind w:left="705" w:hanging="705"/>
        <w:rPr/>
      </w:pPr>
      <w:r>
        <w:rPr/>
        <w:t xml:space="preserve">     </w:t>
      </w:r>
      <w:r>
        <w:rPr/>
        <w:t>b)</w:t>
        <w:tab/>
        <w:t>promocję do klasy programowo wyższej lub ukończenie szkoły z zastrzeżeniem  §12  pkt 4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Jeżeli w wyniku klasyfikacji śródrocznej stwierdzono, że poziom osiągnięć edukacyjnych ucznia uniemożliwia lub utrudni kontynuowanie nauki w klasie programowo wyższej, szkoła w miarę możliwości stwarza uczniowi szansę uzupełnienia bra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Uczeń nieklasyfikowany z powodu usprawiedliwionej nieobecności może zdawać egzaminy klasyfikacyjn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wniosek ucznia nieklasyfikowanego z powodu nieusprawiedliwionej nieobecności lub na wniosek jego rodziców (prawnych opiekunów) rada pedagogiczna może wyrazić zgodę na egzamin klasyfikacyjny z jednych zajęć edukacyjnych po spełnieniu następujących warunków: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złożenie w dyrekcji szkoły podania przez ucznia lub jego rodziców (prawnych opiekunów) najpóźniej na tydzień przed klasyfikacyjnym posiedzeniem rady pedagogicznej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) wysłuchanie opinii wychowawcy klasy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) wysłuchanie opinii nauczyciela prowadzącego dane zajęcia eduk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edagogiczna podejmuje decyzję większością gło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czniowie uprawnieni do egzaminu klasyfikacyjnego ( jednego lub kilku) zdają go w terminie nieprzekraczającym jednego miesiąca, po rozpoczęciu nowego okresu, ale nie wcześniej niż tydzień po klasyfikacyjnym posiedzeniu rady pedagogicznej lub w ostatnim tygodniu ferii letni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dania egzaminacyjne przygotowuje egzaminator, a zatwierdza dyrek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gzamin klasyfikacyjny przeprowadza się stosując tryb ustalony w §17 pkt. 2, 3, 5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Uczeń, który podlega obowiązkowi szkolnemu i jest nieklasyfikowany </w:t>
        <w:br/>
        <w:t>na I półrocze, zdaje egzamin klasyfikacyjny w terminie ustalonym przez Dyrektora Szkoły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</w:rPr>
        <w:t>W przypadku niezgłoszenia się na egzamin jest nadal nieklasyfikowany i nie może uzyskać oceny pozytywnej na koniec roku szkolnego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gzamin klasyfikacyjny zdaje również uczeń:</w:t>
      </w:r>
    </w:p>
    <w:p>
      <w:pPr>
        <w:pStyle w:val="Normal"/>
        <w:ind w:firstLine="709"/>
        <w:jc w:val="both"/>
        <w:rPr/>
      </w:pPr>
      <w:r>
        <w:rPr>
          <w:sz w:val="24"/>
        </w:rPr>
        <w:t>-  realizujący, na podstawie odrębnych przepisów, indywidualny tok nauki,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 spełniający obowiązek szkolny lub obowiązek nauki poza szkołą.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Egzamin klasyfikacyjny przeprowadzany dla ucznia, o którym mowa </w:t>
        <w:br/>
        <w:t>w ust.8 pkt. 2,nie obejmuje obowiązkowych zajęć edukacyjnych: techniki, plastyki, muzyki i wychowania fizycznego oraz dodatkowych zajęć eduka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Uczniom, o których mowa w ust.8 pkt.2, zdającym egzamin klasyfikacyjny </w:t>
        <w:br/>
        <w:t>nie ustala się oceny zach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gzamin przeprowadza się w formie pisemnej i ustnej, z zastrzeżeniem ust.1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Egzamin klasyfikacyjny z plastyki, muzyki, techniki, technologii informacyjnej </w:t>
        <w:br/>
        <w:t>i wychowania fizycznego ma przede wszystkim formę prakty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egzaminu klasyfikacyjnego uzgadnia się z uczniem i jego rodzicami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(prawnymi opieku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gzamin klasyfikacyjny dla ucznia, o którym mowa w ust.2, 3 </w:t>
        <w:br/>
        <w:t>i 8 pkt. 1, przeprowadza nauczyciel danych zajęć edukacyjnych w obecności, wskazanego przez Dyrektora Szkoły, nauczyciela takich samych  lub pokrewnych zajęć eduka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Egzamin klasyfikacyjny dla ucznia, o którym mowa w ust.8 pkt. 2, przeprowadza komisja, powołana przez Dyrektora Szkoł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686" w:hanging="0"/>
        <w:jc w:val="both"/>
        <w:rPr>
          <w:sz w:val="24"/>
          <w:u w:val="single"/>
        </w:rPr>
      </w:pPr>
      <w:r>
        <w:rPr>
          <w:sz w:val="24"/>
          <w:u w:val="single"/>
        </w:rPr>
        <w:t>W skład komisji wchodzą:</w:t>
      </w:r>
    </w:p>
    <w:p>
      <w:pPr>
        <w:pStyle w:val="Normal"/>
        <w:ind w:left="896" w:hanging="210"/>
        <w:jc w:val="both"/>
        <w:rPr/>
      </w:pPr>
      <w:r>
        <w:rPr>
          <w:sz w:val="24"/>
        </w:rPr>
        <w:t>- Dyrektor Szkoły albo nauczyciel zajmujący w tej szkole inne stanowisko kierownicze - jako przewodniczący komisji</w:t>
      </w:r>
    </w:p>
    <w:p>
      <w:pPr>
        <w:pStyle w:val="Normal"/>
        <w:ind w:left="854" w:hanging="168"/>
        <w:jc w:val="both"/>
        <w:rPr>
          <w:sz w:val="24"/>
        </w:rPr>
      </w:pPr>
      <w:r>
        <w:rPr>
          <w:sz w:val="24"/>
        </w:rPr>
        <w:t xml:space="preserve">- nauczyciel zajęć edukacyjnych określony w szkolnym planie nauczania </w:t>
        <w:br/>
        <w:t>dla odpowiedniej kl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rzewodniczący komisji uzgadnia z uczniem, o którym mowa w ust.8 pkt2</w:t>
        <w:br/>
        <w:t xml:space="preserve"> oraz jego rodzicami (prawnymi opiekunami), liczbę zajęć edukacyjnych,</w:t>
        <w:br/>
        <w:t xml:space="preserve"> z których uczeń może zdawać egzaminy w ciągu jednego d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W czasie egzaminu klasyfikacyjnego mogą być obecni, w charakterze obserwatorów, rodzice (prawni opiekunowie)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Z przeprowadzonego egzaminu klasyfikacyjnego sporządza się protokół zawierający w szczególności: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imię i nazwisko nauczyciela, o którym mowa w ust.14,a w przypadku egzaminu klasyfikacyjnego dla ucznia, o którym mowa w ust.8 pkt2-skład komisji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termin egzaminu klasyfikacyjnego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zadania (ćwiczenia) egzaminacyjne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wyniki egzaminu klasyfikacyjnego oraz uzyskane oceny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00" w:hanging="322"/>
        <w:jc w:val="both"/>
        <w:rPr/>
      </w:pPr>
      <w:r>
        <w:rPr>
          <w:sz w:val="24"/>
        </w:rPr>
        <w:t>W przypadku nieklasyfikowania ucznia z zajęć edukacyjnych w dokumentacji przebiegu nauczania zamiast oceny klasyfikacyjnej wpisuje się „nieklasyfikowany”.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a przez nauczyciela albo uzyskana w wyniku egzaminu klasyfikacyjnego roczna ocena klasyfikacyjna z zajęć edukacyjnych jest ostateczna,</w:t>
        <w:br/>
        <w:t>z zastrzeżeniem ust.2 i § 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a przez nauczyciela albo uzyskana w wyniku egzaminu klasyfikacyjnego         niedostateczna roczna ocena klasyfikacyjna z zajęć edukacyjnych może być zmieniona w wyniku egzaminu poprawkowego z zastrzeżeniem § 16 i § 17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a przez wychowawcę klasy roczna ocena klasyfikacyjna zachowania jest ostateczna, z zastrzeżeniem § 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14" w:leader="none"/>
        </w:tabs>
        <w:ind w:left="714" w:hanging="322"/>
        <w:jc w:val="both"/>
        <w:rPr/>
      </w:pPr>
      <w:r>
        <w:rPr>
          <w:sz w:val="24"/>
        </w:rPr>
        <w:t xml:space="preserve">Uczeń lub jego rodzice (prawni opiekunowie) mogą zgłosić zastrzeżenia </w:t>
        <w:br/>
        <w:t>do Dyrektora Szkoły, jeżeli uznają, że roczna ocena klasyfikacyjna z zajęć edukacyjnych lub roczna ocena klasyfikacyjna zachowania została ustalona niezgodnie z przepisami prawa dotyczącymi trybu ustalenia tej oceny. Zastrzeżenia mogą być złożone w terminie do 7 dni po zakończeniu zajęć dydaktyczno-wychowawczych.</w:t>
      </w:r>
    </w:p>
    <w:p>
      <w:pPr>
        <w:pStyle w:val="Normal"/>
        <w:ind w:left="3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714" w:hanging="322"/>
        <w:jc w:val="both"/>
        <w:rPr>
          <w:sz w:val="24"/>
        </w:rPr>
      </w:pPr>
      <w:r>
        <w:rPr>
          <w:sz w:val="24"/>
        </w:rPr>
        <w:t xml:space="preserve">W przypadku stwierdzenia, że roczna ocena klasyfikacyjna z zajęć edukacyjnych lub roczna ocena klasyfikacyjna zachowania została ustalona niezgodnie </w:t>
        <w:br/>
        <w:t>z przepisami prawa dotyczącymi trybu ustalenia tej oceny, Dyrektor Szkoły powołuje komisję, która: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/>
      </w:pPr>
      <w:r>
        <w:rPr>
          <w:sz w:val="24"/>
        </w:rPr>
        <w:t>- w przypadku rocznej oceny klasyfikacyjnej z zajęć edukacyjnych - przeprowadza sprawdzian wiadomości i umiejętności, w formie pisemnej i ustnej oraz ustala roczną ocenę klasyfikacyjną z danych zajęć edukacyjnych,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/>
      </w:pPr>
      <w:r>
        <w:rPr>
          <w:sz w:val="24"/>
        </w:rPr>
        <w:t xml:space="preserve">- w przypadku rocznej oceny klasyfikacyjnej zachowania - ustala roczną ocenę klasyfikacyjną zachowania w drodze głosowania zwykłą większością głosów; </w:t>
        <w:br/>
        <w:t>w przypadku równej liczby głosów decyduje głos przewodniczącego komisji.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6" w:leader="none"/>
        </w:tabs>
        <w:ind w:left="700" w:hanging="336"/>
        <w:jc w:val="both"/>
        <w:rPr>
          <w:sz w:val="24"/>
        </w:rPr>
      </w:pPr>
      <w:r>
        <w:rPr>
          <w:sz w:val="24"/>
        </w:rPr>
        <w:t>Termin sprawdzianu, o którym mowa w ust.2 pkt.1,uzgadnia się z uczniem</w:t>
        <w:br/>
        <w:t xml:space="preserve"> i jego rodzicami (prawnymi opiekunami).</w:t>
      </w:r>
    </w:p>
    <w:p>
      <w:pPr>
        <w:pStyle w:val="Normal"/>
        <w:tabs>
          <w:tab w:val="clear" w:pos="708"/>
          <w:tab w:val="left" w:pos="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6" w:leader="none"/>
        </w:tabs>
        <w:ind w:left="700" w:hanging="336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14"/>
        <w:jc w:val="both"/>
        <w:rPr>
          <w:sz w:val="24"/>
        </w:rPr>
      </w:pPr>
      <w:r>
        <w:rPr>
          <w:sz w:val="24"/>
        </w:rPr>
        <w:t>1) w przypadku rocznej oceny klasyfikacyjnej z zajęć edukacyjnych: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a) Dyrektor Szkoły albo nauczyciel zajmujący w tej szkole inne stanowisko       kierownicze - jako przewodniczący komisj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b) nauczyciel prowadzący dane zajęcia edukacyjn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0" w:hanging="0"/>
        <w:jc w:val="both"/>
        <w:rPr/>
      </w:pPr>
      <w:r>
        <w:rPr>
          <w:sz w:val="24"/>
        </w:rPr>
        <w:tab/>
        <w:t>c) dwóch nauczycieli z danej lub innej szkoły tego samego typu, prowadzący takie same zajęcia eduk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14"/>
        <w:jc w:val="both"/>
        <w:rPr>
          <w:sz w:val="24"/>
        </w:rPr>
      </w:pPr>
      <w:r>
        <w:rPr>
          <w:sz w:val="24"/>
        </w:rPr>
        <w:t>2) w przypadku rocznej oceny klasyfikacyjnej zachowania:</w:t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  <w:t>a) Dyrektor Szkoły lub nauczyciel zajmujący w tej szkole inne stanowisko kierownicze - jako przewodniczący komisj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b) wychowawca klasy,</w:t>
      </w:r>
    </w:p>
    <w:p>
      <w:pPr>
        <w:pStyle w:val="Normal"/>
        <w:ind w:left="700" w:hanging="0"/>
        <w:jc w:val="both"/>
        <w:rPr/>
      </w:pPr>
      <w:r>
        <w:rPr>
          <w:sz w:val="24"/>
        </w:rPr>
        <w:t>c) wskazany przez dyrektora szkoły nauczyciel prowadzący zajęcia edukacyjne w  danej klasie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d) pedagog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e) psycholog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f) przedstawiciel samorządu uczniowskiego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g) przedstawiciel rady rodziców.</w:t>
      </w:r>
    </w:p>
    <w:p>
      <w:pPr>
        <w:pStyle w:val="Normal"/>
        <w:ind w:left="938" w:firstLine="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8" w:leader="none"/>
        </w:tabs>
        <w:ind w:left="728" w:hanging="364"/>
        <w:jc w:val="both"/>
        <w:rPr>
          <w:sz w:val="24"/>
        </w:rPr>
      </w:pPr>
      <w:r>
        <w:rPr>
          <w:sz w:val="24"/>
        </w:rPr>
        <w:t xml:space="preserve">Nauczyciel, o którym mowa w ust.4 pkt.1 lit. b, może być zwolniony z udziału </w:t>
        <w:br/>
        <w:t>w pracy komisji na własną prośbę lub w innych ,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8" w:leader="none"/>
        </w:tabs>
        <w:ind w:left="728" w:hanging="364"/>
        <w:jc w:val="both"/>
        <w:rPr/>
      </w:pPr>
      <w:r>
        <w:rPr>
          <w:sz w:val="24"/>
        </w:rPr>
        <w:t xml:space="preserve">Ustalona przez komisję roczna ocena klasyfikacyjna z zajęć edukacyjnych </w:t>
        <w:br/>
        <w:t>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 zastrzeżeniem § 17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8" w:leader="none"/>
        </w:tabs>
        <w:ind w:left="728" w:hanging="364"/>
        <w:jc w:val="both"/>
        <w:rPr>
          <w:sz w:val="24"/>
        </w:rPr>
      </w:pPr>
      <w:r>
        <w:rPr>
          <w:sz w:val="24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a) w przypadku rocznej oceny klasyfikacyjnej z zajęć edukacyjnych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skład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termin sprawdzianu, o którym mowa w ust.2 pkt.1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zadania (pytania) sprawdzające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nik sprawdzianu oraz ustaloną ocenę;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b) w przypadku rocznej oceny klasyfikacyjnej zachowania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skład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termin posiedzenia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nik głosowania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sz w:val="24"/>
        </w:rPr>
      </w:pPr>
      <w:r>
        <w:rPr>
          <w:sz w:val="24"/>
        </w:rPr>
        <w:t>- ustaloną ocenę zachowania wraz z uzasadnieniem.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600"/>
        <w:rPr/>
      </w:pPr>
      <w:r>
        <w:rPr>
          <w:sz w:val="24"/>
          <w:u w:val="single"/>
        </w:rPr>
        <w:t>Protokół stanowi załącznik do arkusza ocen ucznia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</w:rPr>
      </w:pPr>
      <w:r>
        <w:rPr>
          <w:sz w:val="24"/>
        </w:rPr>
        <w:t xml:space="preserve">Do protokołu, o którym mowa w ust.7 pkt.1 dołącza się pisemne prace ucznia </w:t>
        <w:br/>
        <w:t>i zwięzłą informację o ustnych odpowiedziach ucznia.</w:t>
      </w:r>
    </w:p>
    <w:p>
      <w:pPr>
        <w:pStyle w:val="Normal"/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</w:rPr>
        <w:t xml:space="preserve">Uczeń, który z przyczyn usprawiedliwionych nie przystąpił do sprawdzianu, </w:t>
        <w:br/>
        <w:t>o którym mowa w ust.2 pkt.1 w wyznaczonym terminie może przystąpić do niego w dodatkowym terminie wyznaczonym przez Dyrektora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</w:rPr>
        <w:t>Przepisy ust.1-9 stosuje się odpowiednio w przypadku rocznej oceny klasyfikacyjnej z zajęć edukacyjnych uzyskanej w wyniku egzaminu poprawkowego, z tym że termin do zgłoszenia wynosi 5 dni od dnia przeprowadzenia egzaminu poprawkowego. W tym przypadku ocena ustalona przez komisję jest ostateczn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</w:rPr>
        <w:t>Uczeń otrzymuje promocję do klasy programowo wyższej (na semestr programowo wyższy), jeżeli ze wszystkich obowiązkowych zajęć edukacyjnych, określonych w szkolnym planie nauczania, uzyskał roczne (semestralne) oceny klasyfikacyjne wyższe od oceny niedostatecznej, z zastrzeżeniem § 17 ust.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</w:rPr>
        <w:t xml:space="preserve">Laureaci i finaliści olimpiad przedmiotowych w szkołach ponadgimnazjalnych otrzymują  z danych zajęć edukacyjnych celującą roczną ocenę klasyfikacyjną. Uczeń, który tytuł laureata konkursu przedmiotowego </w:t>
        <w:br/>
        <w:t>o zasięgu wojewódzkim bądź laureata lub finalisty olimpiady przedmiotowej uzyskał po ustalonej rocznej ocenie klasyfikacyjnej z zajęć edukacyjnych, otrzymuje z tych zajęć edukacyjnych celującą końcową ocenę klasyfikacyjn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</w:rPr>
        <w:t>Uczeń, który nie spełnił warunków określonych w ust.11, nie otrzymuje promocji do klasy programowo wyższej i powtarza klas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Uczeń, który w wyniku klasyfikacji rocznej uzyskał ocenę niedostateczną z dwóch zajęć edukacyjnych, może zdawać egzamin poprawkowy po spełnieniu następujących warunków: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>złożenie podania do dyrekcji szkoły przez ucznia lub jego rodziców (prawnych opiekunów) w terminie do 2 dni przed rocznym klasyfikacyjnym posiedzeniem rady pedagogicznej,</w:t>
      </w:r>
    </w:p>
    <w:p>
      <w:pPr>
        <w:pStyle w:val="Normal"/>
        <w:autoSpaceDE w:val="false"/>
        <w:ind w:firstLine="434"/>
        <w:jc w:val="both"/>
        <w:rPr>
          <w:rFonts w:ascii="Arial" w:hAnsi="Arial" w:cs="Arial"/>
          <w:sz w:val="24"/>
        </w:rPr>
      </w:pPr>
      <w:r>
        <w:rPr>
          <w:sz w:val="24"/>
        </w:rPr>
        <w:t>b) wysłuchanie opinii wychowawcy klasy,</w:t>
      </w:r>
    </w:p>
    <w:p>
      <w:pPr>
        <w:pStyle w:val="Normal"/>
        <w:autoSpaceDE w:val="false"/>
        <w:ind w:firstLine="434"/>
        <w:jc w:val="both"/>
        <w:rPr>
          <w:sz w:val="24"/>
        </w:rPr>
      </w:pPr>
      <w:r>
        <w:rPr>
          <w:sz w:val="24"/>
        </w:rPr>
        <w:t>c) wysłuchanie opinii nauczycieli prowadzących dane zajęcia edukacyjne.</w:t>
      </w:r>
    </w:p>
    <w:p>
      <w:pPr>
        <w:pStyle w:val="Normal"/>
        <w:autoSpaceDE w:val="false"/>
        <w:ind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>Rada pedagogiczna podejmuje decyzję zwykłą większością głosów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autoSpaceDE w:val="false"/>
        <w:ind w:left="420" w:hanging="364"/>
        <w:jc w:val="both"/>
        <w:rPr/>
      </w:pPr>
      <w:r>
        <w:rPr>
          <w:sz w:val="24"/>
        </w:rPr>
        <w:t>Egzamin poprawkowy składa się z części pisemnej oraz części ustnej, z wyjątkiem egzaminu z informatyki, technologii informacyjnej, techniki oraz wychowania fizycznego, z których egzamin ma przede wszystkim formę zadań praktycznych.</w:t>
      </w:r>
    </w:p>
    <w:p>
      <w:pPr>
        <w:pStyle w:val="Normal"/>
        <w:autoSpaceDE w:val="false"/>
        <w:ind w:lef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autoSpaceDE w:val="false"/>
        <w:ind w:left="420" w:hanging="364"/>
        <w:jc w:val="both"/>
        <w:rPr/>
      </w:pPr>
      <w:r>
        <w:rPr>
          <w:sz w:val="24"/>
        </w:rPr>
        <w:t>Zadania egzaminacyjne przygotowuje egzaminator, a zatwierdza Dyrektor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autoSpaceDE w:val="false"/>
        <w:ind w:left="420" w:hanging="364"/>
        <w:jc w:val="both"/>
        <w:rPr>
          <w:sz w:val="24"/>
        </w:rPr>
      </w:pPr>
      <w:r>
        <w:rPr>
          <w:sz w:val="24"/>
        </w:rPr>
        <w:t>Zadania egzaminacyjne obejmują materiał z całego roku przewidziany programem nauczania danych zajęć edukacyjnych na określonym poziom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autoSpaceDE w:val="false"/>
        <w:ind w:left="420" w:hanging="364"/>
        <w:jc w:val="both"/>
        <w:rPr>
          <w:sz w:val="24"/>
        </w:rPr>
      </w:pPr>
      <w:r>
        <w:rPr>
          <w:sz w:val="24"/>
        </w:rPr>
        <w:t>Egzamin pisemny trwa 90 minu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autoSpaceDE w:val="false"/>
        <w:ind w:left="420" w:hanging="364"/>
        <w:jc w:val="both"/>
        <w:rPr>
          <w:sz w:val="24"/>
        </w:rPr>
      </w:pPr>
      <w:r>
        <w:rPr>
          <w:sz w:val="24"/>
        </w:rPr>
        <w:t>W przypadku otrzymania przez ucznia oceny pozytywnej z części pisemnej egzaminu uczeń może zrezygnować z odpowiedzi ustnej, jeżeli uzna, że ocena otrzymana z części pisemnej egzaminu jest dla niego satysfakcjonująca. Ocena z   części pisemnej jest wtedy jego oceną roczną.</w:t>
      </w:r>
    </w:p>
    <w:p>
      <w:pPr>
        <w:pStyle w:val="Normal"/>
        <w:autoSpaceDE w:val="false"/>
        <w:ind w:left="378" w:hanging="0"/>
        <w:jc w:val="both"/>
        <w:rPr/>
      </w:pPr>
      <w:r>
        <w:rPr>
          <w:sz w:val="24"/>
        </w:rPr>
        <w:t xml:space="preserve">Termin egzaminu poprawkowego wyznacza Dyrektor Szkoły w ostatnim tygodniu ferii letnich, a w szkole, w której zajęcia dydaktyczno-wychowawcze kończą się </w:t>
        <w:br/>
        <w:t>w styczniu - w ostatnim tygodniu ferii zimowych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Egzamin poprawkowy przeprowadza komisja powołana przez Dyrektora Szkoły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>W skład komisji wchodzą: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>a) Dyrektor Szkoły albo nauczyciel zajmujący w tej szkole inne stanowisko kierownicze - jako przewodniczący komisji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4"/>
        </w:rPr>
      </w:pPr>
      <w:r>
        <w:rPr>
          <w:sz w:val="24"/>
        </w:rPr>
        <w:t>b) nauczyciel prowadzący dane zajęcia edukacyjne - jako egzaminator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 xml:space="preserve">c) nauczyciel prowadzący takie same lub pokrewne zajęcia edukacyjne </w:t>
        <w:br/>
        <w:t>- jako członek komisji.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Nauczyciel, o którym mowa w ust.7 pkt.2, może być zwolniony z udziału w pracy komisji na własną prośbę lub w innych, szczególnie uzasadnionych przypadkach. </w:t>
        <w:br/>
        <w:t>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Z przeprowadzonego egzaminu poprawkowego sporządza się protokół zawierający </w:t>
        <w:br/>
        <w:t>w szczególności:</w:t>
      </w:r>
    </w:p>
    <w:p>
      <w:pPr>
        <w:pStyle w:val="Normal"/>
        <w:autoSpaceDE w:val="false"/>
        <w:ind w:left="294" w:hanging="28"/>
        <w:jc w:val="both"/>
        <w:rPr>
          <w:rFonts w:ascii="Arial" w:hAnsi="Arial" w:cs="Arial"/>
          <w:sz w:val="24"/>
        </w:rPr>
      </w:pPr>
      <w:r>
        <w:rPr>
          <w:sz w:val="24"/>
        </w:rPr>
        <w:t>a) skład komisji</w:t>
      </w:r>
    </w:p>
    <w:p>
      <w:pPr>
        <w:pStyle w:val="Normal"/>
        <w:autoSpaceDE w:val="false"/>
        <w:ind w:left="294" w:hanging="28"/>
        <w:jc w:val="both"/>
        <w:rPr>
          <w:rFonts w:ascii="Arial" w:hAnsi="Arial" w:cs="Arial"/>
          <w:sz w:val="24"/>
        </w:rPr>
      </w:pPr>
      <w:r>
        <w:rPr>
          <w:sz w:val="24"/>
        </w:rPr>
        <w:t>b) termin egzaminu poprawkowego</w:t>
      </w:r>
    </w:p>
    <w:p>
      <w:pPr>
        <w:pStyle w:val="Normal"/>
        <w:autoSpaceDE w:val="false"/>
        <w:ind w:left="294" w:hanging="28"/>
        <w:jc w:val="both"/>
        <w:rPr>
          <w:rFonts w:ascii="Arial" w:hAnsi="Arial" w:cs="Arial"/>
          <w:sz w:val="24"/>
        </w:rPr>
      </w:pPr>
      <w:r>
        <w:rPr>
          <w:sz w:val="24"/>
        </w:rPr>
        <w:t>c) pytania egzaminacyjne</w:t>
      </w:r>
    </w:p>
    <w:p>
      <w:pPr>
        <w:pStyle w:val="Normal"/>
        <w:autoSpaceDE w:val="false"/>
        <w:ind w:left="294" w:hanging="28"/>
        <w:jc w:val="both"/>
        <w:rPr>
          <w:sz w:val="24"/>
        </w:rPr>
      </w:pPr>
      <w:r>
        <w:rPr>
          <w:sz w:val="24"/>
        </w:rPr>
        <w:t>d) wynik egzaminu poprawkowego oraz uzyskaną ocenę.</w:t>
      </w:r>
    </w:p>
    <w:p>
      <w:pPr>
        <w:pStyle w:val="Normal"/>
        <w:autoSpaceDE w:val="false"/>
        <w:ind w:left="294" w:hanging="28"/>
        <w:jc w:val="both"/>
        <w:rPr/>
      </w:pPr>
      <w:r>
        <w:rPr>
          <w:sz w:val="24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autoSpaceDE w:val="false"/>
        <w:ind w:left="294" w:hanging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czeń, który z przyczyn usprawiedliwionych nie przystąpił do egzaminu poprawkowego w wyznaczonym terminie, może przystąpić do niego w dodatkowym terminie, wyznaczonym przez Dyrektora Szkoły, jednak nie później niż do końca września, a w szkole, w której zajęcia dydaktyczno-wychowawcze kończą się w   styczniu – nie później niż do końca marc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czeń, który nie zdał egzaminu oprawkowego, nie otrzymuje promocji do klasy programowo wyższej i powtarza klasę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Rada pedagogiczna może podjąć decyzję o  promowaniu do kolejnej klasy ucznia, który nie zdał egzaminu poprawkowego z   jednych obowiązkowych zajęć edukacyjnych z powodu wyjątkowych zdarzeń losowych (np. długotrwała choroba – potwierdzona przez lekarza, tragedia rodzinna – o trudnej sytuacji ucznia wychowawca musi być informowany przez rodziców (prawnych opiekunów) na  bieżąco). Szkoła ma obowiązek rozliczyć go z   nieopanowanego materiału w  kolejnym roku szkolnym. Uczeń ma obowiązek uzgodnić z nauczycielem danego przedmiotu termin i formę egzaminu oraz powinien uczęszczać na zajęcia pozalekcyjne (konsultacje) w celu uzupełnienia braków w   wiedzy. Uczeń, który nie uzupełni tych braków, nie będzie mógł uzyskać oceny pozytywnej w   danym roku szkolnym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</w:rPr>
        <w:t>Z takiej możliwości rada pedagogiczna może skorzystać tylko jeden raz w ciągu etapu kształcenia, pod warunkiem, że dany przedmiot jest realizowany w klasie programowo wyższ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sz w:val="24"/>
        </w:rPr>
        <w:t>§ 18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sz w:val="24"/>
        </w:rPr>
        <w:t>Uczeń kończy szkołę ponadgimnazjalną lub dotychczasową szkołę ponadpodstawową: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 xml:space="preserve">- jeżeli w wyniku klasyfikacji końcowej, na którą składają się roczne (semestralne) oceny klasyfikacyjne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, z uwzględnieniem § 16 ust.13. uzyskał oceny klasyfikacyjne z zajęć edukacyjnych wyższe od oceny niedostatecznej </w:t>
        <w:br/>
        <w:t>z zastrzeżeniem ust. 3, 4 oraz §13 ust. 7, 8.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 xml:space="preserve">Uczeń kończy szkołę podstawową, gimnazjum, szkołę ponadgimnazjalną </w:t>
        <w:br/>
        <w:t>z wyróżnieniem, jeżeli w wyniku klasyfikacji końcowej, o której mowa w ust.1 pkt., uzyskał z obowiązkowych zajęć edukacyjnych średnią ocen co najmniej 4,75 oraz  co  najmniej bardzo dobrą ocenę zachowa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19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-3420" w:leader="none"/>
        </w:tabs>
        <w:autoSpaceDE w:val="false"/>
        <w:jc w:val="both"/>
        <w:rPr/>
      </w:pPr>
      <w:r>
        <w:rPr/>
        <w:t>Nauczyciele zobowiązani są na bieżąco prowadzić dokumentację wyników</w:t>
        <w:br/>
        <w:t xml:space="preserve">i postępów ucznia w nauce oraz zachowania w dziennikach zajęć edukacyjnych </w:t>
        <w:br/>
        <w:t xml:space="preserve">i arkuszach oc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uczyciele zobowiązani są do uzupełniania e-dziennika raz na tydz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sz w:val="24"/>
        </w:rPr>
        <w:t>§ 2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Rodzic, kierownik internatu, wychowawca internatu lub prawny opiekun ucznia ma obowiązek powiadomić wychowawcę lub dyrekcję o przyczynie  nieobecności dziecka na zajęciach edukacyjnych w terminie 3 dni, w przeciwnym wypadku wychowawca uznaje nieobecność za nieusprawiedliwioną.</w:t>
      </w:r>
    </w:p>
    <w:p>
      <w:pPr>
        <w:pStyle w:val="Normal"/>
        <w:autoSpaceDE w:val="false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chowawca klasy zawiadamia rodziców o nieobecności ucznia na zajęciach edukacyjnych z nieznanych powodów powyżej 3 d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Rodzic (prawny opiekun) ma obowiązek usprawiedliwić pisemnie  nieobecność dziecka na zajęciach edukacyjnych w terminie jednego tygodnia od dnia powrotu</w:t>
        <w:br/>
        <w:t>do szkoły (w przeciwnym razie wychowawca klasy uznaje godziny nieobecne</w:t>
        <w:br/>
        <w:t xml:space="preserve"> jako nieusprawiedliwione) pomimo spełnienia §20 pkt.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Uczeń po ukończeniu 18. roku życia może sam usprawiedliwić nieobecność </w:t>
        <w:br/>
        <w:t>na zajęciach edukacyjnych i innych zajęciach obowiązkowych, o ile rodzice wyrażą na to pisemną zgodę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4"/>
        </w:rPr>
        <w:t>pełnoletniego ucznia obowiązuje §20 pk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autoSpaceDE w:val="false"/>
        <w:ind w:left="1418" w:hanging="578"/>
        <w:jc w:val="both"/>
        <w:rPr/>
      </w:pPr>
      <w:r>
        <w:rPr>
          <w:sz w:val="24"/>
        </w:rPr>
        <w:t>pełnoletni uczeń ma obowiązek usprawiedliwić pisemnie swoją nieobecność w pierwszym dniu po powrocie do szkoły.</w:t>
      </w:r>
    </w:p>
    <w:p>
      <w:pPr>
        <w:pStyle w:val="Normal"/>
        <w:autoSpaceDE w:val="fals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Rodzice lub prawni opiekunowie (pełnoletni uczeń) mają obowiązek przedstawić wiarygodne usprawiedliwienie nieobecności ucznia, a w przypadku choroby trwającej dłużej niż tydzień wskazane jest, aby nieobecność była potwierdzona przez lekarz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Godziny nieobecnego ucznia przebywającego w szpitalu, sanatorium i przewlekle chorego nie mają wpływu na frekwencję klasy (ten fakt należy odnotować </w:t>
        <w:br/>
        <w:t>w dzienniku lekcyjnym danej klasy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Uczniowie zwolnieni z zajęć edukacyjnych dla potrzeb szkoły muszą być uważani za obecnych, a w dzienniku należy dokonać wpisu z podaniem rodzaju zajęć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Decyzję o zwolnieniu z zajęć edukacyjnych całej klasy podejmuje dyrekcja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Na dłuższy okres może zwolnić ucznia z zajęć edukacyjnych tylko Dyrektor Szkoły (np. zawody, obóz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ę o jednodniowym zwolnieniu ucznia z zajęć edukacyjnych podejmuje: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chowawca klasy</w:t>
      </w:r>
    </w:p>
    <w:p>
      <w:pPr>
        <w:pStyle w:val="Normal"/>
        <w:autoSpaceDE w:val="false"/>
        <w:ind w:left="448" w:hanging="0"/>
        <w:jc w:val="both"/>
        <w:rPr/>
      </w:pPr>
      <w:r>
        <w:rPr>
          <w:sz w:val="24"/>
        </w:rPr>
        <w:t>- członek dyrek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 jednych zajęć edukacyjnych ucznia może zwolnić: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nauczyciel prowadzący dane zajęcia edukacyjne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</w:rPr>
      </w:pPr>
      <w:r>
        <w:rPr>
          <w:sz w:val="24"/>
        </w:rPr>
        <w:t>- wychowawca klasy, powiadamiając nauczyciela prowadzącego dane zajęcia edukacyjne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członek dyrekcji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Uczeń nie ma prawa samowolnie opuścić obowiązkowych zajęć edukacyjnych. Musi powiadomić wychowawcę lub nauczycieli kolejnych zajęć edukacyjnych</w:t>
        <w:br/>
        <w:t>(nie jest to równoznaczne ze zwolnieniem ucznia i jego usprawiedliwieniem). Powyższą nieobecność należy usprawiedliwić pisemnie według zasad §20 pkt.1-5.</w:t>
      </w:r>
    </w:p>
    <w:p>
      <w:pPr>
        <w:pStyle w:val="Normal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Wychowawca powinien podliczyć frekwencję klasy do 15. dni następnego miesiąca (z wyjątkiem grudnia, stycznia i czerwca).</w:t>
      </w:r>
    </w:p>
    <w:p>
      <w:pPr>
        <w:pStyle w:val="Normal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czeń, który opuścił bez usprawiedliwienia </w:t>
      </w:r>
      <w:r>
        <w:rPr>
          <w:b/>
          <w:sz w:val="24"/>
        </w:rPr>
        <w:t>powyżej 15. godzin</w:t>
      </w:r>
      <w:r>
        <w:rPr>
          <w:sz w:val="24"/>
        </w:rPr>
        <w:t xml:space="preserve"> zajęć edukacyjnych otrzymuje upomnienie wychowawcy klasy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 przekroczeniu 20. godzin</w:t>
      </w:r>
      <w:r>
        <w:rPr>
          <w:sz w:val="24"/>
          <w:szCs w:val="24"/>
        </w:rPr>
        <w:t xml:space="preserve"> zajęć edukacyjnych bez usprawiedliwienia uczeń otrzymuje naganę wychowawcy klasy z wpisem do akt. O naganie wychowawcy należy powiadomić rodziców (prawnych opiekunów) uczni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W przypadku przekroczenia 30. godzin</w:t>
      </w:r>
      <w:r>
        <w:rPr>
          <w:sz w:val="24"/>
        </w:rPr>
        <w:t xml:space="preserve"> zajęć edukacyjnych bez usprawiedliwienia wychowawca klasy ma obowiązek powiadomić pedagoga szkolnego lub psycholog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nieusprawiedliwione liczone są od początku roku szkolnego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podjęte działania i środki zaradcze nie przyniosą oczekiwanego rezultatu, powołuje się Komisję Opiekuńczo – Wychowawczą, w skład której wchodzi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Dyrektor Szkoł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pedagog lub / i psycholog szkoln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wychowawca klas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o rozpatrzeniu sprawy rodzice i uczeń podpisują oświadczenie, że w przypadku dalszego opuszczania zajęć bez usprawiedliwienia przyjmują do wiadomości </w:t>
        <w:br/>
        <w:t xml:space="preserve">i wyrażają na to zgodę, że wychowawca wystąpi z wnioskiem do Dyrektora Szkoły </w:t>
        <w:br/>
        <w:t>o skreślenie danego ucznia z listy uczniów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Komisja zwoływana może być tylko raz w miesiącu 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rodzice lub uczeń nie zgłoszą się na  wyznaczony termin </w:t>
        <w:br/>
        <w:t>posiedzenia Komisji Opiekuńczo – Wychowawczej (pierwszy lub drugi), sprawa zostanie skierowana bezpośrednio do Naczelnego Dyrektora Szkoły w celu podjęcia ostatecznej decyzji.</w:t>
      </w:r>
    </w:p>
    <w:p>
      <w:pPr>
        <w:pStyle w:val="Tekstpodstawowy2"/>
        <w:tabs>
          <w:tab w:val="clear" w:pos="708"/>
          <w:tab w:val="left" w:pos="-3420" w:leader="none"/>
          <w:tab w:val="left" w:pos="540" w:leader="none"/>
        </w:tabs>
        <w:autoSpaceDE w:val="false"/>
        <w:ind w:left="480" w:hanging="0"/>
        <w:jc w:val="both"/>
        <w:rPr/>
      </w:pPr>
      <w:r>
        <w:rPr/>
        <w:t>Jeśli spełniono wszystkie procedury, Dyrektor zwołuje nadzwyczajne posiedzenie rady pedagogicznej. Rada pedagogiczna w jawnym głosowaniu, większością głosów, podejmuje uchwałę upoważniającą Dyrektora Szkoły do skreślenia ucznia z  listy uczniów szkoły.</w:t>
      </w:r>
    </w:p>
    <w:p>
      <w:pPr>
        <w:pStyle w:val="Tekstpodstawowy2"/>
        <w:tabs>
          <w:tab w:val="clear" w:pos="708"/>
          <w:tab w:val="left" w:pos="-3420" w:leader="none"/>
          <w:tab w:val="left" w:pos="540" w:leader="none"/>
        </w:tabs>
        <w:autoSpaceDE w:val="false"/>
        <w:ind w:left="480" w:hanging="0"/>
        <w:jc w:val="both"/>
        <w:rPr/>
      </w:pPr>
      <w:r>
        <w:rPr/>
        <w:t>Decyzję o skreśleniu ucznia, wychowawca klasy przekazuje rodzicom (prawnym opiekunom) listem poleconym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czeń lub jego rodzice (prawni opiekunowie) mogą odwołać się od decyzji Dyrektora w terminie 7 dni od dnia wydania decyzji. </w:t>
      </w:r>
    </w:p>
    <w:p>
      <w:pPr>
        <w:pStyle w:val="Normal"/>
        <w:tabs>
          <w:tab w:val="clear" w:pos="708"/>
          <w:tab w:val="left" w:pos="-3420" w:leader="none"/>
        </w:tabs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62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ind w:left="84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990"/>
        </w:tabs>
        <w:ind w:left="288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  <w:lvl w:ilvl="1">
      <w:start w:val="3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48"/>
        </w:tabs>
        <w:ind w:left="1648" w:hanging="18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</w:lvl>
    <w:lvl w:ilvl="5">
      <w:start w:val="1"/>
      <w:numFmt w:val="lowerRoman"/>
      <w:lvlText w:val="%6."/>
      <w:lvlJc w:val="right"/>
      <w:pPr>
        <w:tabs>
          <w:tab w:val="num" w:pos="3808"/>
        </w:tabs>
        <w:ind w:left="3808" w:hanging="180"/>
      </w:pPr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</w:lvl>
    <w:lvl w:ilvl="8">
      <w:start w:val="1"/>
      <w:numFmt w:val="lowerRoman"/>
      <w:lvlText w:val="%9."/>
      <w:lvlJc w:val="right"/>
      <w:pPr>
        <w:tabs>
          <w:tab w:val="num" w:pos="5968"/>
        </w:tabs>
        <w:ind w:left="596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5:00Z</dcterms:created>
  <dc:creator>anka</dc:creator>
  <dc:description/>
  <cp:keywords/>
  <dc:language>en-US</dc:language>
  <cp:lastModifiedBy>XXX</cp:lastModifiedBy>
  <cp:lastPrinted>2010-10-12T20:49:00Z</cp:lastPrinted>
  <dcterms:modified xsi:type="dcterms:W3CDTF">2010-12-06T08:55:00Z</dcterms:modified>
  <cp:revision>2</cp:revision>
  <dc:subject/>
  <dc:title>Załącznik nr 1 do statutu</dc:title>
</cp:coreProperties>
</file>